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780/XXXVI/2005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4.05.2005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rPr>
          <w:sz w:val="28"/>
        </w:rPr>
      </w:pPr>
      <w:r>
        <w:rPr>
          <w:sz w:val="28"/>
        </w:rPr>
        <w:t>w Piasecznie przy ul. Koralowej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w drodze bezprzetargowej  działki , stanowiącej własność Gminy Piaseczno, oznaczonej nr ewid 132, obr.3 o pow.283 m.kw., położonej w Piasecznie przy ul. Koralowej, 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na rzecz  użytkownika  wieczystego  Bogusławy i Jerzego  małż.Korcza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6:24:00Z</dcterms:created>
  <dc:creator>Wydzial Geodezji i Gospodarki Gruntami</dc:creator>
  <dc:description/>
  <dc:language>en-US</dc:language>
  <cp:lastModifiedBy>JLE</cp:lastModifiedBy>
  <cp:lastPrinted>2005-05-04T14:43:00Z</cp:lastPrinted>
  <dcterms:modified xsi:type="dcterms:W3CDTF">2005-05-25T07:51:00Z</dcterms:modified>
  <cp:revision>3</cp:revision>
  <dc:subject/>
  <dc:title>                                     U C H W A Ł A    Nr</dc:title>
</cp:coreProperties>
</file>