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84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91, obr.3 o pow. 736 m.kw., położonej w Piasecznie przy ul. Turkus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Izabeli i Jerzego małż.Świą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1:00Z</dcterms:created>
  <dc:creator>Wydzial Geodezji i Gospodarki Gruntami</dc:creator>
  <dc:description/>
  <dc:language>en-US</dc:language>
  <cp:lastModifiedBy>JLE</cp:lastModifiedBy>
  <cp:lastPrinted>2005-05-04T14:49:00Z</cp:lastPrinted>
  <dcterms:modified xsi:type="dcterms:W3CDTF">2005-05-25T08:24:00Z</dcterms:modified>
  <cp:revision>3</cp:revision>
  <dc:subject/>
  <dc:title>                                     U C H W A Ł A    Nr</dc:title>
</cp:coreProperties>
</file>