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Nr 788/XXXVI/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5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ek położonych</w:t>
      </w:r>
    </w:p>
    <w:p>
      <w:pPr>
        <w:pStyle w:val="Normal"/>
        <w:rPr>
          <w:sz w:val="28"/>
        </w:rPr>
      </w:pPr>
      <w:r>
        <w:rPr>
          <w:sz w:val="28"/>
        </w:rPr>
        <w:t>w Piasecznie przy ul. Topaz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 działek Nr Nr  524 </w:t>
      </w:r>
    </w:p>
    <w:p>
      <w:pPr>
        <w:pStyle w:val="Normal"/>
        <w:rPr>
          <w:sz w:val="28"/>
        </w:rPr>
      </w:pPr>
      <w:r>
        <w:rPr>
          <w:sz w:val="28"/>
        </w:rPr>
        <w:t>o pow.552 m.kw i  Nr 539/1 o pow.124 m.kw  łączna  pow.676 m.kw. uregulowanych w księdze wieczystej Kw.Nr 377336 , stanowiących własność Gminy Piaseczno,  położonych w Piasecznie przy ul. Topazowej , zabudowanych  budynkiem  mieszkalnym    - na rzecz  użytkowników  wieczystych : Grażyny i Eugeniusza Giereł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 określonych w uchwale Rady Miejskiej z dnia 10.02.2005r. Nr 714/XXXIII/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37:00Z</dcterms:created>
  <dc:creator>Wydzial Geodezji i Gospodarki Gruntami</dc:creator>
  <dc:description/>
  <dc:language>en-US</dc:language>
  <cp:lastModifiedBy>JLE</cp:lastModifiedBy>
  <cp:lastPrinted>2005-05-04T13:08:00Z</cp:lastPrinted>
  <dcterms:modified xsi:type="dcterms:W3CDTF">2005-05-25T08:48:00Z</dcterms:modified>
  <cp:revision>3</cp:revision>
  <dc:subject/>
  <dc:title>                                     U C H W A Ł A    Nr</dc:title>
</cp:coreProperties>
</file>