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C H W A Ł A   Nr 794/XXXVI/2005r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24.05.2005r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prawie sprzedaży lokali mieszkalnych  w budynku  komunalnym </w:t>
      </w:r>
    </w:p>
    <w:p>
      <w:pPr>
        <w:pStyle w:val="Normal"/>
        <w:rPr>
          <w:sz w:val="28"/>
        </w:rPr>
      </w:pPr>
      <w:r>
        <w:rPr>
          <w:sz w:val="28"/>
        </w:rPr>
        <w:t>w Bąkówce  ul. Lipowa 8 , gm. Piasecz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>Na podstawie  art.18  ust.2 pkt.9 lit.a ustawy z dnia 8 marca 1990r.</w:t>
      </w:r>
    </w:p>
    <w:p>
      <w:pPr>
        <w:pStyle w:val="Normal"/>
        <w:rPr>
          <w:sz w:val="28"/>
        </w:rPr>
      </w:pPr>
      <w:r>
        <w:rPr>
          <w:sz w:val="28"/>
        </w:rPr>
        <w:t>o samorządzie  gminnym  /tekst jedn..Dz.U.Nr 142 z 2001 r.,poz.1591z póź.zm./</w:t>
      </w:r>
    </w:p>
    <w:p>
      <w:pPr>
        <w:pStyle w:val="Normal"/>
        <w:rPr>
          <w:sz w:val="28"/>
        </w:rPr>
      </w:pPr>
      <w:r>
        <w:rPr>
          <w:sz w:val="28"/>
        </w:rPr>
        <w:t>i art.34 ust.1 pkt.3  ustawy z dnia 21 sierpnia 1997r o gospodarce nieruchomościami / tekst jedn.Dz.U.Nr 26 z 2004r. poz.2603z póż.zm./,</w:t>
      </w:r>
    </w:p>
    <w:p>
      <w:pPr>
        <w:pStyle w:val="Normal"/>
        <w:rPr>
          <w:sz w:val="28"/>
        </w:rPr>
      </w:pPr>
      <w:r>
        <w:rPr>
          <w:b/>
          <w:sz w:val="28"/>
        </w:rPr>
        <w:t>uchwala się co następuje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§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raża się zgodę na sprzedaż lokali mieszkalnych w budynku  komunalnym</w:t>
      </w:r>
    </w:p>
    <w:p>
      <w:pPr>
        <w:pStyle w:val="Normal"/>
        <w:rPr>
          <w:sz w:val="28"/>
        </w:rPr>
      </w:pPr>
      <w:r>
        <w:rPr>
          <w:sz w:val="28"/>
        </w:rPr>
        <w:t>położonym  w Bąkówce  przy ul. Lipowej 8,  gm.Piaseczno  na rzecz najemców tych lokali wraz z oddaniem w użytkowanie wieczyste ułamkowej części gruntu niezbędnego do racjonalnego korzystania z lokalu.</w:t>
      </w:r>
    </w:p>
    <w:p>
      <w:pPr>
        <w:pStyle w:val="Normal"/>
        <w:rPr/>
      </w:pPr>
      <w:r>
        <w:rPr>
          <w:sz w:val="28"/>
        </w:rPr>
        <w:t>Budynek w/wym.  usytuowany jest na działce nr 15/37 , o pow.2154  m.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uregulowanej  w księdze wieczystej Kw nr VIII-59693.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§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przedaż lokali nastąpi na zasadach  określonych  w uchwale Rady Miejskiej</w:t>
      </w:r>
    </w:p>
    <w:p>
      <w:pPr>
        <w:pStyle w:val="Normal"/>
        <w:rPr>
          <w:sz w:val="28"/>
        </w:rPr>
      </w:pPr>
      <w:r>
        <w:rPr>
          <w:sz w:val="28"/>
        </w:rPr>
        <w:t>z dnia  21.X.2004r. Nr 638/XXVIII/ 2004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§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Burmistrzowi Miasta i Gminy Piasecz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§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jej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</w:t>
      </w:r>
      <w:r>
        <w:rPr>
          <w:b/>
          <w:sz w:val="28"/>
        </w:rPr>
        <w:t>U z a s a d n i e n i 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Gmina Piaseczno jest właścicielem   działki nr  15/37 o pow.2154 m.kw.położonej w Bąkówce przy ul.Lipowej 8 .Działka ta zabudowana jest </w:t>
      </w:r>
    </w:p>
    <w:p>
      <w:pPr>
        <w:pStyle w:val="TextBody"/>
        <w:rPr/>
      </w:pPr>
      <w:r>
        <w:rPr/>
        <w:t>domem mieszkalnym  składającym się z sześciu lokali mieszkalnych, których najemcami są  czynni zawodowo bądź emerytowani nauczyciele.</w:t>
      </w:r>
    </w:p>
    <w:p>
      <w:pPr>
        <w:pStyle w:val="TextBody"/>
        <w:rPr/>
      </w:pPr>
      <w:r>
        <w:rPr/>
        <w:t>Wszyscy najemcy wystąpili  z wnioskiem do Burmistrza Miasta i Gminy Piaseczno o  wykup na własność  lokali mieszkalnych  w powyższym budynku .</w:t>
      </w:r>
    </w:p>
    <w:p>
      <w:pPr>
        <w:pStyle w:val="Normal"/>
        <w:rPr>
          <w:sz w:val="28"/>
        </w:rPr>
      </w:pPr>
      <w:r>
        <w:rPr>
          <w:sz w:val="28"/>
        </w:rPr>
        <w:t xml:space="preserve">Burmistrz Zarządzeniem z dnia 28.02.2005r. wyraził zgodę  na sprzedaż na rzecz najemców lokali mieszkalnym w powyższym budynku, którym  zgodnie z art.34 ust.1 pkt.3 ustawy o gospodarce nieruchomościami, przysługuje  pierwszeństwo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w nabyciu zajmowanych lokali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06:06:00Z</dcterms:created>
  <dc:creator>Wydzial Geodezji i Gospodarki Gruntami</dc:creator>
  <dc:description/>
  <dc:language>en-US</dc:language>
  <cp:lastModifiedBy>JLE</cp:lastModifiedBy>
  <cp:lastPrinted>2005-03-08T09:39:00Z</cp:lastPrinted>
  <dcterms:modified xsi:type="dcterms:W3CDTF">2005-05-25T09:14:00Z</dcterms:modified>
  <cp:revision>3</cp:revision>
  <dc:subject/>
  <dc:title>                                        U C H W A Ł A   Nr </dc:title>
</cp:coreProperties>
</file>