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795/XXXVI/2005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 MIEJSKIEJ   W  PIASECZ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4.05.2005r</w:t>
      </w:r>
    </w:p>
    <w:p>
      <w:pPr>
        <w:pStyle w:val="TextBody"/>
        <w:jc w:val="center"/>
        <w:rPr/>
      </w:pPr>
      <w:r>
        <w:rPr/>
        <w:t>W sprawie przystąpienia do sporządzenia zmiany miejscowego planu zagospodarowania przestrzennego części miasta Piase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. 5  ustawy o samorządzie  gminnym ( Dz. U. z 2001 nr 142 poz. 1591 ze zm. ) oraz art.14 ust. 1 i 2 , art. 15 ust. 2  Ustawy o planowaniu i zagospodarowaniu przestrzennym z dnia 27 marca 2003 r. ( Dz. U. Nr 80 poz. 717  ze zm. ) Rada Miejska w Piasecznie uchwal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3"/>
        <w:rPr/>
      </w:pPr>
      <w:r>
        <w:rPr>
          <w:sz w:val="24"/>
        </w:rPr>
        <w:t xml:space="preserve">Przystąpić do sporządzenia zmiany miejscowego planu zagospodarowania przestrzennego części miasta Piaseczna zatw. uchwałą Rady Miejskiej w Piasecznie Nr  681/XXX/2004 z dnia 16 grudnia 2004 ( Dz. Urz. Woj.  Maz .z 2004r. Nr 320 poz. 10587) w przedmiocie zatwierdzenia miejscowego planu zagospodarowania przestrzennego części miasta Piaseczna dla obszaru ograniczonego ulicami Pomorską, Konopnickiej, Redutową, Graniczną, przedłużeniem ul. Granicznej do Al. Brzóz, rzeką Jeziorką, torami Kolei Radomskiej i ul. Sienkiewicza - </w:t>
      </w:r>
      <w:r>
        <w:rPr>
          <w:b/>
          <w:sz w:val="24"/>
        </w:rPr>
        <w:t>ETAP II</w:t>
      </w:r>
      <w:r>
        <w:rPr>
          <w:sz w:val="24"/>
        </w:rPr>
        <w:t>, dla obszaru wyznaczonego  granicami działek ozn nr ew.74/1, 74/2, 76/176/2, 77, 78 obr. 52 oznaczonego literami : A,B,C,D,E ,F, G H, A i kolorem żółtym na załączniku graficznym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 miejscowy okreś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ów oraz linie rozgraniczające tereny o różnym przeznaczeniu 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i kształtowania ładu przestrzenn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środowiska , przyrody i krajobrazu kulturoweg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wynikające z potrzeb kształtowania przestrzeni publicznych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arametry i wskaźniki kształtowania zabudowy oraz zagospodarowania terenu, w tym linie zabudowy , gabaryty obiektów i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i sposoby zagospodarowania terenów lub obiektów podlegających ochronie, ustalonych na podstawie odrębnych przepisów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zasady i warunki scalania i podziału nieruchomości objętych planem miejscowym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modernizacji, rozbudowy i budowy systemów komunikacji i infrastruktury technicznej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osób i termin tymczasowego zagospodarowania , urządzania i użytkowania terenów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awki procentowe, na podstawie których ustala się opłatę, o której mowa w art.36 ust.4. 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40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ykonanie uchwały powierza się Burmistrzowi Miasta i  Gminy Piaseczn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chwała wymaga   ogłoszenia w sposób zwyczajowo przyjęty na tablicy ogłoszeń w  Urzędzie Miasta  i Gminy Piaseczno  lub  gazecie lokalnej – Gazeta Piaseczyńs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ind w:left="4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u w:val="single"/>
        </w:rPr>
      </w:pPr>
      <w:r>
        <w:rPr>
          <w:u w:val="single"/>
        </w:rPr>
        <w:t xml:space="preserve">Uzasadnienie do uchwały o przystąpieniu  do zmiany miejscowego planu zagospodarowania przestrzennego części miasta Piaseczna 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>Zgodnie z art. 14 ust.1 i 2 , Ustawy o planowaniu i zagospodarowaniu przestrzennym z dnia 27 marca 2003 r. ( Dz. U. Nr 80 poz. 717 z dnia 10 maja 200 3r. ) Rada Miejska w Piasecznie podejmuje uchwałę o przystąpieniu do  sporządzenia zmiany miejscowego planu zagospodarowania przestrzennego części miasta Piaseczna zatw. uchwałą Rady Miejskiej w Piasecznie Nr  681/XXX/2004 z dnia 16 grudnia 2004 ( Dz. Urz. Woj.  Maz .z 2004r. Nr 320 poz. 10587), dla obszaru wyznaczonego  granicami działek ozn nr ew.74/1, 74/2, 76/1, 76/2, 77, 78 obr. 52,  rozpoczynając procedurę planistyczną zgodną z art.  15 ust. 2  w/w usta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a zmiana polegałaby na zmianie wysokości stawki procentowej służącej  naliczaniu opłaty związanej ze wzrostem wartości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32:00Z</dcterms:created>
  <dc:creator>OPTIMUS</dc:creator>
  <dc:description/>
  <dc:language>en-US</dc:language>
  <cp:lastModifiedBy>JLE</cp:lastModifiedBy>
  <cp:lastPrinted>2005-05-25T12:10:00Z</cp:lastPrinted>
  <dcterms:modified xsi:type="dcterms:W3CDTF">2005-05-25T10:10:00Z</dcterms:modified>
  <cp:revision>4</cp:revision>
  <dc:subject/>
  <dc:title>UCHWAŁA NR </dc:title>
</cp:coreProperties>
</file>