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28"/>
        </w:rPr>
      </w:pPr>
      <w:r>
        <w:rPr>
          <w:b/>
          <w:sz w:val="28"/>
        </w:rPr>
        <w:t>UCHWAŁA NR 796/XXXVI/2005r</w:t>
      </w:r>
    </w:p>
    <w:p>
      <w:pPr>
        <w:pStyle w:val="Normal"/>
        <w:jc w:val="center"/>
        <w:rPr>
          <w:b/>
          <w:b/>
          <w:sz w:val="28"/>
        </w:rPr>
      </w:pPr>
      <w:r>
        <w:rPr>
          <w:b/>
          <w:sz w:val="28"/>
        </w:rPr>
        <w:t>RADY  MIEJSKIEJ   W  PIASECZNIE</w:t>
      </w:r>
    </w:p>
    <w:p>
      <w:pPr>
        <w:pStyle w:val="Normal"/>
        <w:jc w:val="center"/>
        <w:rPr>
          <w:b/>
          <w:b/>
          <w:sz w:val="22"/>
        </w:rPr>
      </w:pPr>
      <w:r>
        <w:rPr>
          <w:b/>
          <w:sz w:val="28"/>
        </w:rPr>
        <w:t>z dnia 24.05.2005r</w:t>
      </w:r>
    </w:p>
    <w:p>
      <w:pPr>
        <w:pStyle w:val="Normal"/>
        <w:jc w:val="center"/>
        <w:rPr>
          <w:b/>
          <w:b/>
          <w:sz w:val="16"/>
        </w:rPr>
      </w:pPr>
      <w:r>
        <w:rPr>
          <w:b/>
          <w:sz w:val="16"/>
        </w:rPr>
      </w:r>
    </w:p>
    <w:p>
      <w:pPr>
        <w:pStyle w:val="TextBody"/>
        <w:jc w:val="both"/>
        <w:rPr>
          <w:b w:val="false"/>
          <w:b w:val="false"/>
          <w:sz w:val="16"/>
        </w:rPr>
      </w:pPr>
      <w:r>
        <w:rPr/>
        <w:t>W sprawie wezwania do usunięcia naruszenia  interesu prawnego w trybie  art. 101 Ustawy z dnia 08.03.1990 r  o  samorządzie  gminnym  (  jednolity   tekst  Dz. U. z 2001 r. Nr 142 poz. 1591 ) w  związku  z  Uchwałą  Rady  Miejskiej  w  Piasecznie  Nr  681/XXX/2004 z dnia 16 grudnia 2004 ( Dz. Urz. Woj.  Maz. 2004 Nr 320 poz. 10587)</w:t>
      </w:r>
    </w:p>
    <w:p>
      <w:pPr>
        <w:pStyle w:val="Normal"/>
        <w:jc w:val="both"/>
        <w:rPr>
          <w:sz w:val="24"/>
        </w:rPr>
      </w:pPr>
      <w:r>
        <w:rPr>
          <w:sz w:val="24"/>
        </w:rPr>
        <w:t>Na podstawie art. 18 ust. 2 pkt. 5 w związku  z  art.  101  Ustawy z dnia 8 marca 1990 r.  o samorządzie gminnym ( tekst jednolity  Dz. U. z 2001 r. Nr 142  poz. 1591) oraz art. 14 ust. 1 i 2 i art. 15 ust. 2 Ustawy z dnia 27 marca 2003 r. o planowaniu i zagospodarowaniu przestrzennym ( Dz. U. Nr 80 poz. 717 ze zm. ),  Rada Miejska w Piasecznie uchwala co następuje :</w:t>
      </w:r>
    </w:p>
    <w:p>
      <w:pPr>
        <w:pStyle w:val="Normal"/>
        <w:jc w:val="both"/>
        <w:rPr>
          <w:sz w:val="24"/>
        </w:rPr>
      </w:pPr>
      <w:r>
        <w:rPr>
          <w:sz w:val="24"/>
        </w:rPr>
      </w:r>
    </w:p>
    <w:p>
      <w:pPr>
        <w:pStyle w:val="Normal"/>
        <w:jc w:val="center"/>
        <w:rPr>
          <w:b/>
          <w:b/>
          <w:sz w:val="28"/>
        </w:rPr>
      </w:pPr>
      <w:r>
        <w:rPr>
          <w:b/>
          <w:sz w:val="28"/>
        </w:rPr>
        <w:t>§ 1</w:t>
      </w:r>
    </w:p>
    <w:p>
      <w:pPr>
        <w:pStyle w:val="Normal"/>
        <w:jc w:val="both"/>
        <w:rPr>
          <w:b/>
          <w:b/>
          <w:sz w:val="28"/>
        </w:rPr>
      </w:pPr>
      <w:r>
        <w:rPr>
          <w:b/>
          <w:sz w:val="28"/>
        </w:rPr>
      </w:r>
    </w:p>
    <w:p>
      <w:pPr>
        <w:pStyle w:val="Normal"/>
        <w:jc w:val="both"/>
        <w:rPr>
          <w:sz w:val="24"/>
        </w:rPr>
      </w:pPr>
      <w:r>
        <w:rPr>
          <w:sz w:val="24"/>
        </w:rPr>
        <w:t>Po rozpoznaniu wezwania do usunięcia naruszenia interesu prawnego  w trybie  art. 101 Ustawy z dnia 08.03.1990 r  o  samorządzie  gminnym ( jednolity  tekst  Dz. U. Nr 142 poz. 1591 z 2001 r. ) Rada Miejska w Piasecznie postanawia :</w:t>
      </w:r>
    </w:p>
    <w:p>
      <w:pPr>
        <w:pStyle w:val="Normal"/>
        <w:jc w:val="both"/>
        <w:rPr>
          <w:sz w:val="16"/>
        </w:rPr>
      </w:pPr>
      <w:r>
        <w:rPr>
          <w:sz w:val="16"/>
        </w:rPr>
      </w:r>
    </w:p>
    <w:p>
      <w:pPr>
        <w:pStyle w:val="Heading3"/>
        <w:rPr>
          <w:rFonts w:ascii="Times New Roman" w:hAnsi="Times New Roman" w:cs="Times New Roman"/>
          <w:b/>
          <w:b/>
        </w:rPr>
      </w:pPr>
      <w:r>
        <w:rPr>
          <w:rFonts w:cs="Times New Roman" w:ascii="Times New Roman" w:hAnsi="Times New Roman"/>
        </w:rPr>
        <w:t>Odrzucić skargę naruszenia interesu prawnego Pań Krystyny Husarskiej zam.  Warszawa, Moniki Konarzewskiej zam. Warszawa, w związku z uchwałą Rady Miejskiej w Piasecznie Nr  681/XXX/2004 z dnia 16 grudnia 2004 ( Dz. Urz. Woj.  Maz .z 2004r. Nr 320 poz. 10587) w przedmiocie zatwierdzenia miejscowego planu zagospodarowania przestrzennego części miasta Piaseczna dla obszaru ograniczonego ulicami Pomorską, Konopnickiej, Redutową, Graniczną, przedłużeniem ul. Granicznej do Al. Brzóz, rzeką Jeziorką, torami Kolei Radomskiej i ul. Sienkiewicza ETAP II</w:t>
      </w:r>
    </w:p>
    <w:p>
      <w:pPr>
        <w:pStyle w:val="Normal"/>
        <w:ind w:hanging="284"/>
        <w:jc w:val="center"/>
        <w:rPr>
          <w:b/>
          <w:b/>
          <w:sz w:val="28"/>
        </w:rPr>
      </w:pPr>
      <w:r>
        <w:rPr>
          <w:b/>
          <w:sz w:val="28"/>
        </w:rPr>
        <w:t>§ 2</w:t>
      </w:r>
    </w:p>
    <w:p>
      <w:pPr>
        <w:pStyle w:val="Normal"/>
        <w:jc w:val="both"/>
        <w:rPr>
          <w:b/>
          <w:b/>
          <w:sz w:val="18"/>
        </w:rPr>
      </w:pPr>
      <w:r>
        <w:rPr>
          <w:b/>
          <w:sz w:val="18"/>
        </w:rPr>
      </w:r>
    </w:p>
    <w:p>
      <w:pPr>
        <w:pStyle w:val="Normal"/>
        <w:jc w:val="both"/>
        <w:rPr>
          <w:sz w:val="24"/>
          <w:u w:val="single"/>
        </w:rPr>
      </w:pPr>
      <w:r>
        <w:rPr>
          <w:sz w:val="24"/>
          <w:u w:val="single"/>
        </w:rPr>
        <w:t>Uzasadnienie faktyczne :</w:t>
      </w:r>
    </w:p>
    <w:p>
      <w:pPr>
        <w:pStyle w:val="Heading3"/>
        <w:ind w:left="284" w:hanging="284"/>
        <w:rPr/>
      </w:pPr>
      <w:r>
        <w:rPr>
          <w:rFonts w:cs="Times New Roman" w:ascii="Times New Roman" w:hAnsi="Times New Roman"/>
        </w:rPr>
        <w:t xml:space="preserve">1. W dniu 06.04.2005wpłynęła skarga,  Pań Krystyny Husarskiej, Moniki Konarzewskiej, właścicielek działek położonych w Piasecznie ozn. nr ew. 74/1, 74/2,76/1, 76/2 obr. 52 na uchwałę Rady Miejskiej w Piasecznie Nr  681/XXX/2004 z dnia 16 grudnia 2004 ( Dz. Urz. Woj.  Maz. z 2004r. Nr 320 poz. 10587) w przedmiocie zatwierdzenia miejscowego planu zagospodarowania przestrzennego części miasta Piaseczna dla obszaru ograniczonego ulicami Pomorską, Konopnickiej, Redutową, Graniczną, przedłużeniem ul. Granicznej do Al. Brzóz, rzeką Jeziorką, torami Kolei Radomskiej i ul. Sienkiewicza </w:t>
      </w:r>
      <w:r>
        <w:rPr>
          <w:rFonts w:cs="Times New Roman" w:ascii="Times New Roman" w:hAnsi="Times New Roman"/>
          <w:b/>
        </w:rPr>
        <w:t>ETAP II</w:t>
      </w:r>
    </w:p>
    <w:p>
      <w:pPr>
        <w:pStyle w:val="TextBody"/>
        <w:numPr>
          <w:ilvl w:val="0"/>
          <w:numId w:val="3"/>
        </w:numPr>
        <w:ind w:left="284" w:hanging="284"/>
        <w:rPr>
          <w:b w:val="false"/>
          <w:b w:val="false"/>
        </w:rPr>
      </w:pPr>
      <w:r>
        <w:rPr>
          <w:b w:val="false"/>
        </w:rPr>
        <w:t>Skarżące wezwały Radę Miejską do usunięcia naruszenia interesu prawnego lub</w:t>
      </w:r>
    </w:p>
    <w:p>
      <w:pPr>
        <w:pStyle w:val="Tekstpodstawowywcity3"/>
        <w:rPr/>
      </w:pPr>
      <w:r>
        <w:rPr/>
        <w:t xml:space="preserve">          </w:t>
      </w:r>
      <w:r>
        <w:rPr/>
        <w:t xml:space="preserve">uprawnienia , w trybie art. 101 ustawy z dnia 8 marca 1990 o samorządzie gminnym,     kwestionując ustalenia § 39 w/w planu określające, że w wyniku uchwalenia planu wartość terenów nim objętych wzrośnie, a wysokość stawki procentowej służącej  naliczaniu opłaty związanej ze wzrostem wartości nieruchomości ustala się na  30%. Ponadto skarżące podnoszą, że w miejscowym planie zagospodarowania przestrzennego części miasta Piaseczna zatwierdzonym uchwałą Rady Miejskiej w Piasecznie  Nr  418/XVIII/2003 z dnia 18 grudnia 2003 dla    obszaru ograniczonego ulicami Pomorską, Konopnickiej, </w:t>
        <w:br/>
        <w:br/>
        <w:t xml:space="preserve">Redutową, Graniczną, przedłużeniem ul. Granicznej do Al. Brzóz, rzeką Jeziorką, torami Kolei Radomskiej i ul. Sienkiewicza </w:t>
      </w:r>
      <w:r>
        <w:rPr>
          <w:b/>
        </w:rPr>
        <w:t>ETAP I</w:t>
      </w:r>
      <w:r>
        <w:rPr/>
        <w:t xml:space="preserve"> stawka procentowa, służąca naliczaniu opłaty związanej ze wzrostem wartości  nieruchomości została określona na 0% .</w:t>
      </w:r>
    </w:p>
    <w:p>
      <w:pPr>
        <w:pStyle w:val="Tekstpodstawowywcity3"/>
        <w:rPr/>
      </w:pPr>
      <w:r>
        <w:rPr/>
        <w:t xml:space="preserve">    </w:t>
      </w:r>
      <w:r>
        <w:rPr/>
        <w:t xml:space="preserve">3 . W miejscowym planie zagospodarowania przestrzennego części miasta Piaseczna zatwierdzonym uchwałą Rady Miejskiej w Piasecznie Nr  681/XXX/2004 z dnia 16 grudnia 2004 ( Dz. Urz. Woj.  Maz. z 2004 r. Nr 320 poz. 10587) dla    obszaru ograniczonego ulicami Pomorską, Konopnickiej, Redutową, Graniczną, przedłużeniem ul. Granicznej do Al. Brzóz, rzeką Jeziorką, torami Kolei Radomskiej i ul. Sienkiewicza </w:t>
      </w:r>
      <w:r>
        <w:rPr>
          <w:b/>
        </w:rPr>
        <w:t>ETAP II</w:t>
      </w:r>
      <w:r>
        <w:rPr/>
        <w:t xml:space="preserve">, działki skarżących znajduje się w obszarze urbanistycznym oznaczonym symbolem II MN 1, gdzie plan ustala przeznaczenie terenu pod zabudowę mieszkaniową jednorodzinną w formie budynków wolnostojących. W poprzednio obowiązującym miejscowym planie zagospodarowania przestrzennego miasta Piaseczna zatw. Uchwałą Rady Narodowej Miasta i Gminy Piaseczno Uchwałą Nr 76/85 z dnia 28.03.1985 r. ( Dz. Urz. WSW Nr 15 poz. 137 z 1985 r.) przedmiotowe działki znajdowały się w obszarze urbanistycznym oznaczonym symbolem C 2.16/ZL stanowiącym las ochronny przewidziany do przekształcenia w park leśny. W związku z powyższym wyniku uchwalenia planu wartość nieruchomości wzrosła. </w:t>
      </w:r>
    </w:p>
    <w:p>
      <w:pPr>
        <w:pStyle w:val="Tekstpodstawowywcity3"/>
        <w:numPr>
          <w:ilvl w:val="0"/>
          <w:numId w:val="5"/>
        </w:numPr>
        <w:rPr/>
      </w:pPr>
      <w:r>
        <w:rPr/>
        <w:t xml:space="preserve">Odnosząc się do ustaleń </w:t>
      </w:r>
      <w:r>
        <w:rPr>
          <w:b/>
        </w:rPr>
        <w:t>Etapu I</w:t>
      </w:r>
      <w:r>
        <w:rPr/>
        <w:t xml:space="preserve"> należy stwierdzić, co następuje :</w:t>
      </w:r>
    </w:p>
    <w:p>
      <w:pPr>
        <w:pStyle w:val="Tekstpodstawowywcity3"/>
        <w:ind w:left="180" w:hanging="0"/>
        <w:rPr/>
      </w:pPr>
      <w:r>
        <w:rPr/>
        <w:t xml:space="preserve">                </w:t>
      </w:r>
      <w:r>
        <w:rPr/>
        <w:t xml:space="preserve">Dla pozostałych terenów położonych w poprzednio obowiązującym miejscowym planie zagospodarowania przestrzennego miasta Piaseczna zatw. Uchwałą Rady Narodowej Miasta i Gminy Piaseczno Uchwałą Nr 76/85 z dnia 28.03.1985 r. ( Dz. Urz. WSW Nr 15 poz. 137 z 1985 r.) w obszarze urbanistycznym oznaczonym symbolem C 2.16/ZL stanowiącym las ochronny przewidziany do przekształcenia w park leśny miejscowy plan zagospodarowania przestrzennego części miasta Piaseczna zatwierdzony uchwałą Rady Miejskiej w Piasecznie  Nr  418/XVIII/2003 z dnia 18 grudnia 2004 </w:t>
      </w:r>
      <w:r>
        <w:rPr>
          <w:b/>
        </w:rPr>
        <w:t>ETAP I,</w:t>
      </w:r>
      <w:r>
        <w:rPr/>
        <w:t xml:space="preserve"> ustalił następujące funkcje :</w:t>
      </w:r>
    </w:p>
    <w:p>
      <w:pPr>
        <w:pStyle w:val="Tekstpodstawowywcity3"/>
        <w:numPr>
          <w:ilvl w:val="0"/>
          <w:numId w:val="6"/>
        </w:numPr>
        <w:rPr/>
      </w:pPr>
      <w:r>
        <w:rPr/>
        <w:t>obszary ozn. symbolami 45 ZL, 46 ZL- przewidziane pod park leśny,</w:t>
      </w:r>
    </w:p>
    <w:p>
      <w:pPr>
        <w:pStyle w:val="Tekstpodstawowywcity3"/>
        <w:numPr>
          <w:ilvl w:val="0"/>
          <w:numId w:val="6"/>
        </w:numPr>
        <w:rPr/>
      </w:pPr>
      <w:r>
        <w:rPr/>
        <w:t>obszar ozn. symbolem 60 MN- przewidziany pod zabudowę mieszkaniową jednorodzinną, którą stanowi istniejąca zabudowa w poprzednim planie przewidziana do adaptacji,</w:t>
      </w:r>
    </w:p>
    <w:p>
      <w:pPr>
        <w:pStyle w:val="Tekstpodstawowywcity3"/>
        <w:numPr>
          <w:ilvl w:val="0"/>
          <w:numId w:val="6"/>
        </w:numPr>
        <w:rPr/>
      </w:pPr>
      <w:r>
        <w:rPr/>
        <w:t xml:space="preserve">obszar ozn. symbolem 65 MN, - przewidziany pod zabudowę mieszkaniową jednorodzinną, który stanowi działka ozn. nr ew. 81 obr.52   posiadająca zgodę Ministra Ochrony Środowiska Zasobów Naturalnych i Leśnictwa DLOPiKon-4791-O-119/98 z dnia 28.12.1998r. na dopuszczenie lokalizacji budownictwa mieszkaniowego jednorodzinnego, tj. przed podjęciem uchwały zatwierdzającej plan. </w:t>
      </w:r>
    </w:p>
    <w:p>
      <w:pPr>
        <w:pStyle w:val="Tekstpodstawowywcity3"/>
        <w:ind w:left="426" w:hanging="426"/>
        <w:rPr/>
      </w:pPr>
      <w:r>
        <w:rPr/>
        <w:t xml:space="preserve">      </w:t>
      </w:r>
      <w:r>
        <w:rPr/>
        <w:t xml:space="preserve">W związku z powyższym miejscowy plan zagospodarowania przestrzennego części miasta Piaseczna zatwierdzony uchwałą Rady Miejskiej w Piasecznie  Nr  418/XVIII/2003 z dnia 18 grudnia 2003 </w:t>
      </w:r>
      <w:r>
        <w:rPr>
          <w:b/>
        </w:rPr>
        <w:t xml:space="preserve">ETAP I, </w:t>
      </w:r>
      <w:r>
        <w:rPr/>
        <w:t xml:space="preserve">określa, że w wyniku uchwalenia planu wartość terenów nie ulegnie zmianie  i stawka procentowa, służąca naliczaniu opłaty związanej ze wzrostem wartości  nieruchomości została określona na 0%. </w:t>
      </w:r>
    </w:p>
    <w:p>
      <w:pPr>
        <w:pStyle w:val="Tekstpodstawowywcity3"/>
        <w:numPr>
          <w:ilvl w:val="0"/>
          <w:numId w:val="4"/>
        </w:numPr>
        <w:rPr/>
      </w:pPr>
      <w:r>
        <w:rPr/>
      </w:r>
    </w:p>
    <w:p>
      <w:pPr>
        <w:pStyle w:val="Tekstpodstawowywcity3"/>
        <w:ind w:left="0" w:hanging="0"/>
        <w:rPr/>
      </w:pPr>
      <w:r>
        <w:rPr/>
      </w:r>
    </w:p>
    <w:p>
      <w:pPr>
        <w:pStyle w:val="TextBodyIndent"/>
        <w:ind w:left="0" w:hanging="0"/>
        <w:rPr/>
      </w:pPr>
      <w:r>
        <w:rPr>
          <w:u w:val="single"/>
        </w:rPr>
        <w:t>Uzasadnienie prawne :</w:t>
      </w:r>
    </w:p>
    <w:p>
      <w:pPr>
        <w:pStyle w:val="TextBody"/>
        <w:numPr>
          <w:ilvl w:val="0"/>
          <w:numId w:val="2"/>
        </w:numPr>
        <w:rPr>
          <w:b w:val="false"/>
          <w:b w:val="false"/>
        </w:rPr>
      </w:pPr>
      <w:r>
        <w:rPr>
          <w:b w:val="false"/>
        </w:rPr>
        <w:t>Zgodnie z art.  101  Ustawy z dnia 8 marca 1990 r.  o samorządzie gminnym ( tekst jednolity  Dz. U. z 2001 r. Nr 142  poz. 1591), każdy czyj interes prawny lub uprawnienia zostały naruszone uchwałą podjętą przez organ gminy w sprawie  zakresu administracji publicznej wzywa gminę do usunięcia naruszenia.</w:t>
      </w:r>
    </w:p>
    <w:p>
      <w:pPr>
        <w:pStyle w:val="TextBody"/>
        <w:numPr>
          <w:ilvl w:val="0"/>
          <w:numId w:val="2"/>
        </w:numPr>
        <w:rPr>
          <w:b w:val="false"/>
          <w:b w:val="false"/>
        </w:rPr>
      </w:pPr>
      <w:r>
        <w:rPr>
          <w:b w:val="false"/>
        </w:rPr>
        <w:t>Zgodnie z art. 36 ust 3 ustawy o zagospodarowaniu przestrzennym z dnia 7 lipca 1994r.(tekst jednolity Dz.U.nr.15 poz.139 z 1999r. ze zmianami) w związku z art. 85 ust.2 Ustawy z dnia 23 marca 2003 r. o planowaniu i zagospodarowaniu przestrzennym ( Dz. U. Nr 80 poz. 717 z dnia 10.05.2003 r. ze zm.) jeżeli wartość nieruchomości wzrosła w związku z uchwaleniem miejscowego planu zagospodarowania przestrzennego, a właściciel lub użytkownik wieczysty zbywa tę nieruchomość, burmistrz  pobiera jednorazową opłatę określoną, w stosunku procentowym do wzrostu wartości nieruchomości, w miejscowym planie zagospodarowania przestrzennego. Wysokość opłaty nie może być wyższa niż 30% wartości nieruchomości.</w:t>
      </w:r>
    </w:p>
    <w:p>
      <w:pPr>
        <w:pStyle w:val="Normal"/>
        <w:ind w:left="284" w:hanging="284"/>
        <w:rPr>
          <w:b/>
          <w:b/>
          <w:sz w:val="24"/>
        </w:rPr>
      </w:pPr>
      <w:r>
        <w:rPr>
          <w:sz w:val="24"/>
        </w:rPr>
        <w:t>3. Zgodnie z art. 33 ustawy o zagospodarowaniu przestrzennym z dnia 7 lipca 1994r.(tekst jednolity Dz.U.nr.15 poz.139 z 1999r. ze zmianami) w związku z art. 85 ust.2 Ustawy z dnia 23 marca 2003 r. o planowaniu i zagospodarowaniu przestrzennym ( Dz. U. Nr 80 poz. 717 z dnia 10.05.2003 r. ze zm.)   ustalenia miejscowego planu zagospodarowania przestrzennego części miasta Piaseczna dla obszaru ograniczonego ulicami Pomorską, Konopnickiej, Redutową, Graniczną, przedłużeniem ul. Granicznej do Al. Brzóz, rzeką Jeziorką, torami Kolei Radomskiej i ul. Sienkiewicza ETAP II</w:t>
      </w:r>
    </w:p>
    <w:p>
      <w:pPr>
        <w:pStyle w:val="TextBody"/>
        <w:ind w:left="284" w:hanging="284"/>
        <w:rPr>
          <w:b w:val="false"/>
          <w:b w:val="false"/>
        </w:rPr>
      </w:pPr>
      <w:r>
        <w:rPr>
          <w:b w:val="false"/>
        </w:rPr>
        <w:t xml:space="preserve">    </w:t>
      </w:r>
      <w:r>
        <w:rPr>
          <w:b w:val="false"/>
        </w:rPr>
        <w:t>kształtują, wraz z innymi przepisami prawa, sposób wykonywania prawa własności nieruchomości. Ustalenia miejscowego planu zagospodarowania przestrzennego nie wykroczyły poza te granice, tzn. że mieszczą się w granicach przysługującego gminie władztwa planistycznego.</w:t>
      </w:r>
    </w:p>
    <w:p>
      <w:pPr>
        <w:pStyle w:val="TextBody"/>
        <w:ind w:left="284" w:hanging="284"/>
        <w:rPr>
          <w:b w:val="false"/>
          <w:b w:val="false"/>
        </w:rPr>
      </w:pPr>
      <w:r>
        <w:rPr>
          <w:b w:val="false"/>
        </w:rPr>
      </w:r>
    </w:p>
    <w:p>
      <w:pPr>
        <w:pStyle w:val="TextBody"/>
        <w:jc w:val="both"/>
        <w:rPr>
          <w:b w:val="false"/>
          <w:b w:val="false"/>
        </w:rPr>
      </w:pPr>
      <w:r>
        <w:rPr>
          <w:b w:val="false"/>
        </w:rPr>
      </w:r>
    </w:p>
    <w:p>
      <w:pPr>
        <w:pStyle w:val="Tekstpodstawowy2"/>
        <w:rPr/>
      </w:pPr>
      <w:r>
        <w:rPr/>
        <w:t xml:space="preserve"> </w:t>
      </w:r>
    </w:p>
    <w:p>
      <w:pPr>
        <w:pStyle w:val="Normal"/>
        <w:jc w:val="center"/>
        <w:rPr>
          <w:b/>
          <w:b/>
          <w:sz w:val="28"/>
        </w:rPr>
      </w:pPr>
      <w:r>
        <w:rPr>
          <w:b/>
          <w:sz w:val="28"/>
        </w:rPr>
        <w:t>§ 3</w:t>
      </w:r>
    </w:p>
    <w:p>
      <w:pPr>
        <w:pStyle w:val="Normal"/>
        <w:jc w:val="center"/>
        <w:rPr>
          <w:b/>
          <w:b/>
          <w:sz w:val="28"/>
        </w:rPr>
      </w:pPr>
      <w:r>
        <w:rPr>
          <w:b/>
          <w:sz w:val="28"/>
        </w:rPr>
      </w:r>
    </w:p>
    <w:p>
      <w:pPr>
        <w:pStyle w:val="Normal"/>
        <w:rPr>
          <w:sz w:val="24"/>
        </w:rPr>
      </w:pPr>
      <w:r>
        <w:rPr>
          <w:sz w:val="24"/>
        </w:rPr>
        <w:t>Wykonanie uchwały powierza się Burmistrzowi Miasta i Gminy Piaseczno, równocześnie zobowiązuje do przystąpienia sporządzenia zmiany m. p. z. p. w zakresie wysokości stawki procentowej służącej naliczaniu opłaty związanej ze wzrostem wartości nieruchomości.</w:t>
      </w:r>
    </w:p>
    <w:p>
      <w:pPr>
        <w:pStyle w:val="Normal"/>
        <w:jc w:val="both"/>
        <w:rPr>
          <w:sz w:val="24"/>
        </w:rPr>
      </w:pPr>
      <w:r>
        <w:rPr>
          <w:sz w:val="24"/>
        </w:rPr>
      </w:r>
    </w:p>
    <w:p>
      <w:pPr>
        <w:pStyle w:val="Normal"/>
        <w:jc w:val="center"/>
        <w:rPr>
          <w:sz w:val="24"/>
        </w:rPr>
      </w:pPr>
      <w:r>
        <w:rPr>
          <w:b/>
          <w:sz w:val="28"/>
        </w:rPr>
        <w:t>§ 4</w:t>
      </w:r>
    </w:p>
    <w:p>
      <w:pPr>
        <w:pStyle w:val="Normal"/>
        <w:rPr>
          <w:b/>
          <w:b/>
          <w:sz w:val="32"/>
        </w:rPr>
      </w:pPr>
      <w:r>
        <w:rPr>
          <w:b/>
          <w:sz w:val="32"/>
        </w:rPr>
      </w:r>
    </w:p>
    <w:p>
      <w:pPr>
        <w:pStyle w:val="Normal"/>
        <w:rPr>
          <w:sz w:val="24"/>
        </w:rPr>
      </w:pPr>
      <w:r>
        <w:rPr>
          <w:sz w:val="24"/>
        </w:rPr>
        <w:t>Uchwała wchodzi w życie z dniem podjęci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u w:val="single"/>
        </w:rPr>
      </w:pPr>
      <w:r>
        <w:rPr>
          <w:b w:val="false"/>
          <w:u w:val="single"/>
        </w:rPr>
        <w:t>Uzasadnienie</w:t>
      </w:r>
    </w:p>
    <w:p>
      <w:pPr>
        <w:pStyle w:val="Normal"/>
        <w:rPr>
          <w:b/>
          <w:b/>
          <w:u w:val="single"/>
        </w:rPr>
      </w:pPr>
      <w:r>
        <w:rPr>
          <w:b/>
          <w:u w:val="single"/>
        </w:rPr>
      </w:r>
    </w:p>
    <w:p>
      <w:pPr>
        <w:pStyle w:val="Normal"/>
        <w:rPr>
          <w:sz w:val="24"/>
        </w:rPr>
      </w:pPr>
      <w:r>
        <w:rPr>
          <w:sz w:val="24"/>
        </w:rPr>
        <w:t xml:space="preserve">Skarżący  wezwali  Radę Miejską do usunięcia naruszenia interesu prawnego, w trybie art. 101 ustawy z dnia 8 marca 1990 o samorządzie gminnym, w związku z uchwałą Rady Miejskiej w Piasecznie Nr  681/XXX/2004 z dnia 16 grudnia 2004 ( Dz. Urz. Woj.  Maz. z 2004r.  Nr 320 poz. 10587) w przedmiocie zatwierdzenia Miejscowego planu zagospodarowania przestrzennego części miasta Piaseczna dla obszaru ograniczonego ulicami Pomorską, Konopnickiej, Redutową, Graniczną, przedłużeniem ul. Granicznej do Al. Brzóz, rzeką Jeziorką, torami Kolei Radomskiej i ul. Sienkiewicza ETAP II, kwestionując ustalenia § 39 w/w planu określające, że w wyniku uchwalenia planu wartość terenów nim objętych wzrośnie, a wysokość stawki procentowej służącej naliczaniu stawki procentowej służącej naliczaniu opłaty związanej ze wzrostem wartości nieruchomości ustala się na  30%. </w:t>
      </w:r>
    </w:p>
    <w:p>
      <w:pPr>
        <w:pStyle w:val="Tekstpodstawowywcity3"/>
        <w:ind w:left="0" w:hanging="0"/>
        <w:rPr/>
      </w:pPr>
      <w:r>
        <w:rPr/>
        <w:t xml:space="preserve">W miejscowym planie zagospodarowania przestrzennego części miasta Piaseczna zatwierdzonym uchwałą Rady Miejskiej w Piasecznie Nr  681/XXX/2004 z dnia 16 grudnia 2004 ( Dz. Urz. Woj.  Maz. Nr 320 poz. 10587) dla    obszaru ograniczonego ulicami Pomorską, Konopnickiej, Redutową, Graniczną, przedłużeniem ul. Granicznej do Al. Brzóz, rzeką Jeziorką, torami Kolei Radomskiej i ul. Sienkiewicza ETAP II, działka skarżących znajduje się w obszarze urbanistycznym oznaczonym symbolem II MN 1, gdzie plan ustala przeznaczenie terenu pod zabudowę mieszkaniową jednorodzinną w formie budynków wolnostojących. W poprzednio obowiązującym miejscowym planie zagospodarowania przestrzennego miasta Piaseczna zatw. Uchwałą Rady Narodowej Miasta i Gminy Piaseczno Uchwałą Nr 76/85 z dnia 28.03.1985 r. ( Dz. Urz. WSW Nr 15 poz. 137 z 1985 r.) przedmiotowa działka znajdowała się w obszarze urbanistycznym oznaczonym symbolem C 2.16/ZL stanowiącym las ochronny przewidziany do przekształcenia w park leśny. W wyniku uchwalenia planu wartość nieruchomości wzrosła. </w:t>
      </w:r>
      <w:r>
        <w:rPr>
          <w:b/>
        </w:rPr>
        <w:t>W związku z powyższym proponuje się odrzucić skargę.</w:t>
      </w:r>
    </w:p>
    <w:p>
      <w:pPr>
        <w:pStyle w:val="Footer"/>
        <w:tabs>
          <w:tab w:val="clear" w:pos="4536"/>
          <w:tab w:val="clear" w:pos="9072"/>
        </w:tabs>
        <w:rPr>
          <w:b/>
          <w:b/>
          <w:sz w:val="24"/>
        </w:rPr>
      </w:pPr>
      <w:r>
        <w:rPr>
          <w:b/>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4"/>
      <w:numFmt w:val="bullet"/>
      <w:lvlText w:val="-"/>
      <w:lvlJc w:val="left"/>
      <w:pPr>
        <w:tabs>
          <w:tab w:val="num" w:pos="540"/>
        </w:tabs>
        <w:ind w:left="540" w:hanging="360"/>
      </w:pPr>
      <w:rPr>
        <w:rFonts w:ascii="Liberation Serif" w:hAnsi="Liberation Serif" w:cs="Liberation Serif"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b w:val="false"/>
      <w:i w:val="false"/>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4"/>
    </w:rPr>
  </w:style>
  <w:style w:type="paragraph" w:styleId="Tekstpodstawowywcity2">
    <w:name w:val="Tekst podstawowy wcięty 2"/>
    <w:basedOn w:val="Normal"/>
    <w:qFormat/>
    <w:pPr>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BodyText2">
    <w:name w:val="Body Text 2"/>
    <w:basedOn w:val="Normal"/>
    <w:qFormat/>
    <w:pPr>
      <w:pBdr>
        <w:bottom w:val="single" w:sz="6" w:space="1" w:color="000000"/>
      </w:pBdr>
      <w:spacing w:lineRule="auto" w:line="360"/>
      <w:jc w:val="center"/>
    </w:pPr>
    <w:rPr>
      <w:sz w:val="32"/>
    </w:rPr>
  </w:style>
  <w:style w:type="paragraph" w:styleId="Tekstpodstawowywcity3">
    <w:name w:val="Tekst podstawowy wcięty 3"/>
    <w:basedOn w:val="Normal"/>
    <w:qFormat/>
    <w:pPr>
      <w:ind w:left="284" w:hanging="56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35:00Z</dcterms:created>
  <dc:creator>ugp</dc:creator>
  <dc:description/>
  <dc:language>en-US</dc:language>
  <cp:lastModifiedBy>JLE</cp:lastModifiedBy>
  <cp:lastPrinted>2005-05-11T09:02:00Z</cp:lastPrinted>
  <dcterms:modified xsi:type="dcterms:W3CDTF">2005-05-25T10:26:00Z</dcterms:modified>
  <cp:revision>3</cp:revision>
  <dc:subject/>
  <dc:title>UCHWAŁA NR </dc:title>
</cp:coreProperties>
</file>