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797/XXXVI/2005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 dnia 24.05.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y   uchwały  Rady Miejskiej w Piasecznie Nr 112/VII/03 z dnia 27 marca 2003 r. w sprawie przystąpienia do sporządzenia  miejscowego planu zagospodarowania przestrzennego części wsi Żabieniec , zmienionej uchwałą Rady Miejskiej w Piasecznie Nr 360/XVI/03 z dnia 20.11.2003 r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8 ust.  2  pkt. 5 ustawy o samorządzie  gminnym  z dnia 8 marca 1990 r. ( tekst jednolity  Dz. U. z 2001r . Nr 142  poz. 1591), Rada Miejska  w Piasecznie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W treści § 1 Uchwały Rady Miejskiej w Piasecznie Nr </w:t>
      </w:r>
      <w:r>
        <w:rPr>
          <w:b/>
          <w:sz w:val="28"/>
        </w:rPr>
        <w:t>112/VII/03 z dnia 27 marca 2003 r.</w:t>
      </w:r>
      <w:r>
        <w:rPr>
          <w:b/>
          <w:sz w:val="24"/>
        </w:rPr>
        <w:t xml:space="preserve"> </w:t>
      </w:r>
      <w:r>
        <w:rPr>
          <w:sz w:val="28"/>
        </w:rPr>
        <w:t xml:space="preserve">w sprawie przystąpienia do sporządzenia  miejscowego planu zagospodarowania przestrzennego części wsi Żabieniec , zmienionej uchwałą Rady Miejskiej  w  Piasecznie  </w:t>
      </w:r>
      <w:r>
        <w:rPr>
          <w:b/>
          <w:sz w:val="28"/>
        </w:rPr>
        <w:t>Nr 360/XVI/03  z   dnia  20.11.2003 r.</w:t>
      </w:r>
      <w:r>
        <w:rPr>
          <w:sz w:val="28"/>
        </w:rPr>
        <w:t xml:space="preserve">   wyrazy  " ABCDA " zastępuje się wyrazami " ABCA "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uchwały  powierza  się  Burmistrzowi  Miasta  i  Gminy  Piaseczn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7 pkt. 1 ustawy z dnia 27 marca 2003r. o planowaniu i  zagospodarowaniu przestrzennym ( Dz. U. z 2003 r.  Nr 80 poz. 717 z późniejszymi zmianami) 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zasadnienie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y Rady Miejski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iasecz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797/XXXVI/2005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dnia 24.05.2005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ponuje się podjąć przedmiotową uchwałę , która </w:t>
      </w:r>
      <w:r>
        <w:rPr>
          <w:sz w:val="16"/>
        </w:rPr>
        <w:t xml:space="preserve"> </w:t>
      </w:r>
      <w:r>
        <w:rPr>
          <w:sz w:val="28"/>
        </w:rPr>
        <w:t xml:space="preserve">prostuje oczywistą omyłkę w treści § 1 Uchwały Rady Miejskiej w Piasecznie Nr </w:t>
      </w:r>
      <w:r>
        <w:rPr>
          <w:b/>
          <w:sz w:val="28"/>
        </w:rPr>
        <w:t>112/VII/03 z dnia 27 marca 2003 r.</w:t>
      </w:r>
      <w:r>
        <w:rPr>
          <w:b/>
          <w:sz w:val="24"/>
        </w:rPr>
        <w:t xml:space="preserve"> </w:t>
      </w:r>
      <w:r>
        <w:rPr>
          <w:sz w:val="28"/>
        </w:rPr>
        <w:t xml:space="preserve">w sprawie przystąpienia do sporządzenia  miejscowego planu zagospodarowania przestrzennego części wsi Żabieniec , zmienionej uchwałą Rady Miejskiej  w  Piasecznie  </w:t>
      </w:r>
      <w:r>
        <w:rPr>
          <w:b/>
          <w:sz w:val="28"/>
        </w:rPr>
        <w:t xml:space="preserve">Nr 360/XVI/03  z   dnia  20.11.2003 r. poprzez usunięcie w oliterowniu obszaru objętego m.p.z.p. części wsi Żabieniec litery "D" . W  związku  z  powyższym obszar objęty w/w planem oznaczony zostanie literami  " ABCA"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59:00Z</dcterms:created>
  <dc:creator>ugp</dc:creator>
  <dc:description/>
  <dc:language>en-US</dc:language>
  <cp:lastModifiedBy>JLE</cp:lastModifiedBy>
  <cp:lastPrinted>2005-05-06T09:02:00Z</cp:lastPrinted>
  <dcterms:modified xsi:type="dcterms:W3CDTF">2005-05-25T10:36:00Z</dcterms:modified>
  <cp:revision>4</cp:revision>
  <dc:subject/>
  <dc:title>UCHWAŁA NR </dc:title>
</cp:coreProperties>
</file>