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98/XXXVI/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4.05.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przystąpienia do sporządzenia zmiany  miejscowego planu zagospodarowania przestrzennego części wsi BĄKÓWKA -ETAP I zatwierdzonego uchwałą  Rady Miejskiej w Piasecznie Nr 575/XXVI/04 z dnia 30 sierpnia 2004 r. ( Dz. Urz. Woj. Maz.  Nr 240  poz. 6446 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 podstawie  art. 18  ust. 2 pkt. 5  ustawy  o  samorządzie   gminnym  z  dnia  8 marca 1990 r. (Dz. U. z 2001 nr 142 poz. 1591) oraz art. 14 ust.1 i 2 , art. 15 ust. 2 oraz art. 27 Ustawy o planowaniu i zagospodarowaniu przestrzennym z dnia 27 marca 2003 r. ( Dz. U. Nr 80 poz. 717 ) Rada Miejska w Piaseczni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Przystąpić do sporządzenia zmiany  miejscowego planu zagospodarowania przestrzennego części wsi </w:t>
      </w:r>
      <w:r>
        <w:rPr>
          <w:b/>
          <w:sz w:val="28"/>
        </w:rPr>
        <w:t xml:space="preserve">BĄKÓWKA -ETAP I </w:t>
      </w:r>
      <w:r>
        <w:rPr>
          <w:sz w:val="28"/>
        </w:rPr>
        <w:t>dla fragmentu terenu 8MN , oznaczonego literami : A,B,C,D, A  i kolorem  pomarańczowym  na załączniku graficznym .</w:t>
      </w:r>
    </w:p>
    <w:p>
      <w:pPr>
        <w:pStyle w:val="Tekstpodstawowy2"/>
        <w:rPr/>
      </w:pPr>
      <w:r>
        <w:rPr>
          <w:sz w:val="28"/>
        </w:rPr>
        <w:t>Przedmiotem zmiany planu jest zmiana przeznaczenia terenów . Plan miejscowy obejmie problematykę wynikającą z art. 15 ust.2  ustawy o planowaniu i zagospodarowaniu przestrzennym z dnia 27 marca 2003 r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7 pkt. 1 wyżej wymienionej ustawy z dnia 27 marca 2003 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>Rady Miejskiej Nr 798/XXXVI/2005r</w:t>
      </w:r>
    </w:p>
    <w:p>
      <w:pPr>
        <w:pStyle w:val="Normal"/>
        <w:rPr>
          <w:sz w:val="28"/>
        </w:rPr>
      </w:pPr>
      <w:r>
        <w:rPr>
          <w:sz w:val="28"/>
        </w:rPr>
        <w:t>Z dnia 24.05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14 ust.1 i 2 Ustawy o planowaniu i zagospodarowaniu przestrzennym z dnia 27 marca 2003 r. ( Dz. U. Nr 80 poz. 717 z dnia 10 maja 2003r. ) Rada Miejska w Piasecznie podejmuje uchwałę o przystąpieniu do sporządzenia zmiany miejscowego planu zagospodarowania przestrzennego rozpoczynając procedurę planistyczną zgodną z art.  15 ust. 2  w/w ustawy .</w:t>
      </w:r>
    </w:p>
    <w:p>
      <w:pPr>
        <w:pStyle w:val="Tekstpodstawowy2"/>
        <w:rPr/>
      </w:pPr>
      <w:r>
        <w:rPr>
          <w:sz w:val="28"/>
        </w:rPr>
        <w:t xml:space="preserve">Przystąpienie do sporządzenia przedmiotowej zmiany obowiązującego miejscowego planu zagospodarowania przestrzennego </w:t>
      </w:r>
      <w:r>
        <w:rPr>
          <w:b/>
          <w:sz w:val="28"/>
        </w:rPr>
        <w:t xml:space="preserve">Bąkówka- etap I  </w:t>
      </w:r>
      <w:r>
        <w:rPr>
          <w:sz w:val="28"/>
        </w:rPr>
        <w:t>dokonuje się na wniosek właścicieli działki nr ew. 9/2 i 9/5 . Wnioskowane zmiany dotyczą przekwalifikowania funkcji terenów , który w obecnie obowiązującym planie przeznaczony jest pod zabudowę mieszkaniową jednorodzinną i oznaczony jest symbolem 8 MN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6:00Z</dcterms:created>
  <dc:creator>OPTIMUS</dc:creator>
  <dc:description/>
  <dc:language>en-US</dc:language>
  <cp:lastModifiedBy>JLE</cp:lastModifiedBy>
  <cp:lastPrinted>2005-05-04T09:21:00Z</cp:lastPrinted>
  <dcterms:modified xsi:type="dcterms:W3CDTF">2005-05-25T10:43:00Z</dcterms:modified>
  <cp:revision>4</cp:revision>
  <dc:subject/>
  <dc:title>UCHWAŁA NR </dc:title>
</cp:coreProperties>
</file>