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chwała 800/XXXVI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.05.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rozpatrzenia skargi Elżbiety Jagieła na działania Burmistrza Miasta i Gminy Piasecz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18 ust. 2 pkt 15 ustawy z dnia 8 marca 1990r. o samorządzie gminnym (tekst jednolity: Dz. U. Z 2001r. Nr 142, poz. 1591 ze zm.) w związku z art. 229 pkt 3 Kodeksu Postępowania Administracyjnego, Rada Miejska w Piasecz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ddala się skargę Elżbiety Jagieła zam. Piaseczno ul. 11 Listopada 16 m. 1 na działania Burmistrza Miasta i Gminy Piaseczno z uwagi na jej bezzasad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iejskiej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z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 xml:space="preserve">W dniu 02.03.2005r. wpłynęła za pośrednictwem Mazowieckiego Urzędu Wojewódzkiego skarga Pani Elżbiety Jagieły na działania Burmistrza Miasta i Gminy Piaseczno, który według skarżącej nie odpowiedział na kierowane wcześniej skargi dotyczące społecznego komitetu budowy wodociągu w Zalesiu Dolnym. Z pisma skierowanego do Wojewody Mazowieckiego wynika, że Pani Jagieła wpłaciła w latach 90-tych sumę 10.030.000 zł na rzecz komitetu. Pomimo wpłat umowa została sporządzona z osobą o innym nazwisku i na nazwisko tej osoby wystawiane są rachunki za dostarczoną wodę. Jak pisze skarżąca wszelkie skargi do gminy pozostały bez odpowiedzi, która wyjaśniałaby sprawę zamiast tłumaczyć ,,krętactwa Komitetu Osiedlowego” (chodzi oczywiście o komitet budow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rawa była wyjaśniana w Urzędzie Miasta i Gminy po złożeniu w dniu 20.01.2004r. skargi zawierającej powyższe zarzuty. Po zweryfikowaniu stawianych zarzutów, m.in. w oparciu o obszerne wyjaśnienia przewodniczącego komitetu została w dniu 17.02.2004r. udzielona przez Naczelnika Wydziału GKM odpowiedź na skargę. Wynika z niej, że skarżąca nie figuruje w wykazie członków komitetu a wpłaty odpowiadające wysokości ustalonej składki zostały dokonane na nazwisko innej osoby zamieszkałej pod adresem Piaseczno ul. 11 Listopada 16. Odpowiedź zawierała także informację, że rozliczenia pomiędzy skarżącą a osobami, które pośredniczyły w dokonywaniu wpłat na konto komitetu są zobowiązaniami prywatnymi. Umowy na dostawę wody sporządzane były na podstawie list członków komitetu z opłaconymi skład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rakcie rozpatrywania skargi złożonej 02.03.2005r. wezwano Panią Jagieła do sprecyzowania przedmiotu skargi w celu ustalenia, czy burmistrz jest organem właściwym do rozstrzygnięcia sprawy. W dniu 14.04.2005r. wpłynęło pismo od adresatki wezwania, w którym sugeruje ona, że urząd gminy powinien zobowiązać przewodniczącego komitetu do przedstawienia jej dowodów i pokwitowań dokonanych przez nią wpł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przeanalizowaniu omawianej sprawy należy stwierdzić, że stosunki pomiędzy organem administracji publicznej jakim jest burmistrz a społecznym komitetem nie mają charakteru administracyjno-prawnego. Burmistrz nie powoływał komitetu i nie ma podstaw w Kpa do rozstrzygania w sposób władczy o relacjach pomiędzy komitetem a osobami, które dobrowolnie uiszczały jakiekolwiek wpłaty na konto tego komitetu. Tym bardziej burmistrz nie jest stroną upoważnioną do rozstrzygania sporów cywilnoprawnych wynikających z faktu nienależytego wywiązania się ze zlecenia osób, którym Pani Jagieła przekazywała pieniądze celem dokonania wpłaty w jej imi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powyższych względów skargę należy odrzucić jako bezzasadną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6:00Z</dcterms:created>
  <dc:creator>bte</dc:creator>
  <dc:description/>
  <dc:language>en-US</dc:language>
  <cp:lastModifiedBy>JLE</cp:lastModifiedBy>
  <cp:lastPrinted>2005-05-06T09:33:00Z</cp:lastPrinted>
  <dcterms:modified xsi:type="dcterms:W3CDTF">2005-05-25T11:07:00Z</dcterms:modified>
  <cp:revision>4</cp:revision>
  <dc:subject/>
  <dc:title/>
</cp:coreProperties>
</file>