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732/XXXIV/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3.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dzierżawienia na kolejne 10 lat części działki nr 7, położonej w Piasecznie przy ul. Szkolnej i Fabry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>Na podstawie art. 18 ust. 2 pkt. 9 lit „a” ustawy  z 8 marca 1990 r. o samorządzie gminnym (tekst jednolity Dz. U. nr 142 z 2001 r., poz. 1591 z późniejszymi zmianami) oraz art. 37 ust. 4 ustawy z dnia 21 sierpnia 1997 r. o gospodarce nieruchomościami (tekst jednolity Dz. U. nr 261 z 2004 r., poz. 2603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wydzierżawienie na kolejne 10 lat części  o powierzchni 2188 m. kw., działki oznaczonej  nr ew. 7, położonej w Piasecznie przy ul. Szkolnej i Fabrycznej, obręb 16, na rzecz Stowarzyszenia Kupieckiego „Bazarek” z przeznaczeniem na prowadzenie działalności handl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odstąpienie od obowiązku przetargowego trybu zawarc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warzyszenie Kupieckie „Bazarek”  zwracało się do Gminy Piaseczno od ponad 3 lat o wykup zajmowanego pod bazarek gruntu, będącego własnością Gminy Piaseczno, w celu modernizacji istniejącego bazarku, który miał przybrać formę centrum handl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propozycja ta trudna jest do zrealizowania przez kilkudziesięciu ewentualnych udziałowców zrezygnowano z wielkiej inwestycji i Stowarzyszenie zwróciło się z wnioskiem o przedłużenie umowy dzierżawy terenu w celu kontynuowania działalności handlowej na terenie stanowiącym dzisiejszy bazar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warzyszenie Kupieckie „Bazarek” dzierżawi przedmiotowy teren od   25.11.1996 r. i aktualna umowa dzierżawy zawarta była na okres 10-l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art. 37 ust. 4 nakłada obowiązek zawierania umów m. in. dzierżawy  na okres ponad 3 lat w drodze przetargu, jednocześnie  za zgodą Rady może nastąpić odstąpienie od obowiązku przetargowego – w tej sytuacji, gdy istnieje  już inwestycja bazarku  wydaje się oczywistym kontynuowanie dzierżawy dla Stowarzyszenia Kupieckiego „Bazarek”, a tym samym odstąpienie od obowiązku przetargowego zawarcia umowy dzierż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0:00Z</dcterms:created>
  <dc:creator>Anna Wasilewska</dc:creator>
  <dc:description/>
  <dc:language>en-US</dc:language>
  <cp:lastModifiedBy>JLE</cp:lastModifiedBy>
  <cp:lastPrinted>2005-03-15T14:40:00Z</cp:lastPrinted>
  <dcterms:modified xsi:type="dcterms:W3CDTF">2005-03-29T06:41:00Z</dcterms:modified>
  <cp:revision>5</cp:revision>
  <dc:subject/>
  <dc:title>U C H W A Ł A  nr </dc:title>
</cp:coreProperties>
</file>