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734/XXXIV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3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 wydzierżawienia na okres 10 lat części działki niezabudowanej ozn. nr 66/9, obręb 13, położonej w Piasecznie przy ul. K. Jarząbka róg Fabrycznej </w:t>
      </w:r>
    </w:p>
    <w:p>
      <w:pPr>
        <w:pStyle w:val="Normal"/>
        <w:rPr/>
      </w:pPr>
      <w:r>
        <w:rPr/>
        <w:t xml:space="preserve">w drodze przetargu nieograniczon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. /oraz art. 37 ust. 1i 4 ustawy z dnia 21 sierpnia 1997r. o gospodarce nieruchomościami / / tekst jednolity Dz. U. z 2004r. Nr 261 poz. 2603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 się  zgodę na wydzierżawienie na okres 10 lat w drodze przetargu nieograniczonego części gruntu o pow. 30 m² z działki niezabudowanej ozn. nr ewid. 66/9, obręb 13,  położonej w Piasecznie przy ul. K. Jarząbka róg Fabrycznej, </w:t>
      </w:r>
    </w:p>
    <w:p>
      <w:pPr>
        <w:pStyle w:val="Normal"/>
        <w:rPr/>
      </w:pPr>
      <w:r>
        <w:rPr/>
        <w:t>z przeznaczeniem na usytuowanie kiosku handlowego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chwały w sprawie wydzierżawienia na okres 10 lat części działki nr 66/9, obręb 13 w Piasecznie przy ul. K. Jarząbka róg Fabrycznej w drodze przetargu nieogranicz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 związku z zainteresowaniem dzierżawą w/wym. terenu pod działalność handlową  Burmistrz Miasta i Gminy Piaseczno proponuje , aby w drodze przetargu nieograniczonego wydzierżawić część w/w działki na okres 10 lat. </w:t>
      </w:r>
    </w:p>
    <w:p>
      <w:pPr>
        <w:pStyle w:val="Normal"/>
        <w:rPr/>
      </w:pPr>
      <w:r>
        <w:rPr/>
        <w:t>Z opinii Wydz. U i A wynika, że z uwagi na wielkość działki – 178 m²  oraz jej usytuowania  i związane z tym utrudnienia w zabezpieczeniu na tej działce miejsc parkingowych , projektowany pawilon handlowy winien być niewielkich rozmiarów, a działalność w nim prowadzona nie może być uwarunkowana zabezpieczeniem miejsc parkingowych.</w:t>
      </w:r>
    </w:p>
    <w:p>
      <w:pPr>
        <w:pStyle w:val="Normal"/>
        <w:rPr/>
      </w:pPr>
      <w:r>
        <w:rPr/>
        <w:t xml:space="preserve">Z uwagi na powyższe i   z faktem zlokalizowania w tym rejonie urządzonych już miejsc parkingowych,  proponuje się  wydzierżawić pow. ok. 30m²   </w:t>
      </w:r>
    </w:p>
    <w:p>
      <w:pPr>
        <w:pStyle w:val="Normal"/>
        <w:rPr/>
      </w:pPr>
      <w:r>
        <w:rPr/>
        <w:t>z przeznaczeniem pod kiosk /„Salonik”/  z prasą , książkami, art. szkolnymi, piśmiennymi, itp.  – asortyment podobny jak w kioskach typu „Ruch”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08:00Z</dcterms:created>
  <dc:creator>Wydzial Geodezji i Gospodarki Gruntami</dc:creator>
  <dc:description/>
  <dc:language>en-US</dc:language>
  <cp:lastModifiedBy>ugp</cp:lastModifiedBy>
  <cp:lastPrinted>2005-02-23T15:47:00Z</cp:lastPrinted>
  <dcterms:modified xsi:type="dcterms:W3CDTF">2005-03-29T07:07:00Z</dcterms:modified>
  <cp:revision>3</cp:revision>
  <dc:subject/>
  <dc:title>                                           U C H W A Ł A   Nr </dc:title>
</cp:coreProperties>
</file>