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739/XXXIV/2005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4.03.2005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nie wyrażenia zgody na rozwiązanie stosunku pracy z Radnym Rady Miejskiej w Piasecznie Panem Jerzym Madej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25 ust. 2 Ustawy z dnia 8 marca 1990 roku o samorządzie gminnym ( Dz. U. 2001.142.1591 ze zm. ) Rada Miejska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yraża się zgody na rozwiązanie stosunku pracy z Radnym Rady Miejskiej w Piasecznie Panem Jerzym Madejem zatrudnionym w Zespole Szkół Nr 1 w Piasecz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zewodniczącemu Rady Miejski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10:00Z</dcterms:created>
  <dc:creator>UGP</dc:creator>
  <dc:description/>
  <dc:language>en-US</dc:language>
  <cp:lastModifiedBy>JLE</cp:lastModifiedBy>
  <cp:lastPrinted>2005-03-29T11:10:00Z</cp:lastPrinted>
  <dcterms:modified xsi:type="dcterms:W3CDTF">2005-03-29T09:10:00Z</dcterms:modified>
  <cp:revision>2</cp:revision>
  <dc:subject/>
  <dc:title>Uchwała Nr </dc:title>
</cp:coreProperties>
</file>