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741/XXXIV/2005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4.03.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Skarbnika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3 Ustawy z dnia 8 marca 1990 roku o samorządzie gminnym ( Dz. U. 2001.142.1591 ze zm. )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uje się na okres do dnia 30 września 2005 Panią Agnieszkę Kowalsk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nowisko Skarbnika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31 marca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8:00Z</dcterms:created>
  <dc:creator>UGP</dc:creator>
  <dc:description/>
  <dc:language>en-US</dc:language>
  <cp:lastModifiedBy>JLE</cp:lastModifiedBy>
  <cp:lastPrinted>2005-03-29T11:42:00Z</cp:lastPrinted>
  <dcterms:modified xsi:type="dcterms:W3CDTF">2005-03-29T09:45:00Z</dcterms:modified>
  <cp:revision>4</cp:revision>
  <dc:subject/>
  <dc:title>Uchwała Nr </dc:title>
</cp:coreProperties>
</file>