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742/XXXIV/2005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 z dnia 24.03. 2005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zczegółowych warunków realizacji w 2005r. Rządowego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siłek dla potrzebujących” na trenie miasta i gminy Piasecz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 ust.2 pkt. 15 ustawy o samorządzie gminnym z dnia 8.03.1990r. /tekst jednolity Dz. U. Nr 142 poz. 1591 z 2001r. z późniejszymi zmianami/ oraz art.18 ust.1 pkt. 6 i art. 24 ustawy o pomocy społecznej z dnia 12.03.2004 /Dz. U. Nr 64 poz. 593/ oraz Rozporządzenia Rady Ministrów w sprawie szczegółowych warunków realizacji w 2005r. Rządowego  Programu „ Posiłek dla potrzebujących”       z  19.10.2004r. /Dz. U. Nr 236 poz. 2363/  Rada Miejska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W roku 2005 pomoc w formie posiłku, ze szczególnym uwzględnieniem posiłku gorącego, może być przyznana bezpłatnie, jeżeli dochód osoby samotnie gospodarującej lub dochód na osobę w rodzinie nie przekracza 150% kryterium dochodowego,              o którym mowa w art.8 ust.1 pkt. 2 ustawy z dnia 12 marca 2004r.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zieci i młodzież realizujące obowiązek szkolny, którym przyznano pomoc, o której mowa w § 1, spożywają posiłek w sz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W przypadku braku możliwości zapewnienia posiłku lub gdy przyznanie pomocy          w formie posiłku byłoby nieuzasadnione z uwagi na sytuację osobistą lub rodzinną, może być przyznana pomoc w formie zasiłku celowego z przeznaczeniem na zakup posiłku lub żyw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Osoby uprawnione do składania wniosków o przyznanie prawa do otrzymania pomocy w formie posiłku oraz tryb postępowania w sprawie przyznania świadczeń określa Rozporządzenie Rady Ministrów sprawie szczegółowych warunków realizacji w 2005r. Rządowego Programu „ Posiłek dla potrzebujących” z dn. 19.10.2004r. /Dz. U. Nr 236 poz. 2363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Realizację i szczegółową organizację udzielenia pomocy w dożywianiu uczniów powierza się Ośrodkowi Pomocy Społecznej w Piase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chwała wchodzi w życie po ogłoszeniu w Wojewódzkim Dzienniku Urzędowym.</w:t>
      </w:r>
    </w:p>
    <w:sectPr>
      <w:type w:val="nextPage"/>
      <w:pgSz w:w="11906" w:h="16838"/>
      <w:pgMar w:left="1418" w:right="1418" w:gutter="567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02:00Z</dcterms:created>
  <dc:creator>Osrodek Pomocy Spolecznej</dc:creator>
  <dc:description/>
  <dc:language>en-US</dc:language>
  <cp:lastModifiedBy>JLE</cp:lastModifiedBy>
  <cp:lastPrinted>2005-03-29T12:00:00Z</cp:lastPrinted>
  <dcterms:modified xsi:type="dcterms:W3CDTF">2005-03-29T10:02:00Z</dcterms:modified>
  <cp:revision>2</cp:revision>
  <dc:subject/>
  <dc:title>Uchwała nr ……………</dc:title>
</cp:coreProperties>
</file>