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751/XXXIV/2005r</w:t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.03.2005r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Uchwały Nr 695/XXXI/2004 Rady Miejskiej w Piasecznie                     z dnia 30.12.2004r. w sprawie uchwalenia budżetu Gminy Piaseczno na 2005 ro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Na podstawie art. 18 ust. 2 pkt 4 i pkt 10 ustawy z dnia 8 marca 1990r. o samorządzie gminnym /Dz. U. z 2001r. Nr 142, poz. 1591 z późniejszymi zmianami/ i art. 109, 110, 116, 122, 124 i art. 128 ust. 1 i 2 ustawy z dnia 26 listopada 1998r. o finansach publicznych /tekst jednolity z 2003r. Dz. U. Nr 15, poz. 148 z późniejszymi zmianami/ oraz art. 420 ustawy        z dnia 27 kwietnia 2001r. Prawo ochrony środowiska /Dz. U. z 2001r. Nr 62, poz. 627 z późniejszymi zmianami/ Rada Miejska uchwala co następuje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W uchwale Nr 695/XXXI/2004r Rady Miejskiej w Piasecznie z dnia 30.12.2004r. w sprawie uchwalenia budżetu Gminy Piaseczno na 2005 rok załącznik nr 18 otrzymuje brzmienie zgodne z przedstawionym załącznikiem Nr 1 do niniejszej uchwały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Wykonanie uchwały powierza się Burmistrzowi Miasta i Gminy Piaseczno.</w:t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3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Uchwała niniejsza wraz z załącznikami podlega ogłoszeniu w Dzienniku Urzędowym Województwa Mazowieckiego, na tablicach obwieszczeń w urzędzie Miasta i Gminy, u Sołtysów i w biuletynie informacyjnym Miasta i Gminy Piaseczno „Gazeta Piaseczyńska”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jc w:val="left"/>
        <w:rPr/>
      </w:pPr>
      <w:r>
        <w:rPr/>
        <w:t>Uchwała wchodzi w życie z dniem jej podjęcia i obowiązuje w roku budżetowym 2005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Burmistrz Miasta i Gminy Piaseczno przedkłada projekt uchwały w sprawie zmiany budżetu na 2005 rok w części dotyczącej planu przychodów i wydatków środków specjalnych. Zmiana ta wynika z konieczności likwidacji wyżej wymienionych środków i przeniesienia ich na dochody własne jednostek budżetowych i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5:00Z</dcterms:created>
  <dc:creator>AZA</dc:creator>
  <dc:description/>
  <dc:language>en-US</dc:language>
  <cp:lastModifiedBy>JLE</cp:lastModifiedBy>
  <cp:lastPrinted>2005-03-30T08:35:00Z</cp:lastPrinted>
  <dcterms:modified xsi:type="dcterms:W3CDTF">2005-03-30T06:35:00Z</dcterms:modified>
  <cp:revision>2</cp:revision>
  <dc:subject/>
  <dc:title>UCHWAŁA nr </dc:title>
</cp:coreProperties>
</file>