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 Nr 752/XXXIV/2005r</w:t>
      </w:r>
    </w:p>
    <w:p>
      <w:pPr>
        <w:pStyle w:val="Heading1"/>
        <w:spacing w:lineRule="auto" w:line="360"/>
        <w:rPr/>
      </w:pPr>
      <w:r>
        <w:rPr/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4.03.2005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w sprawie zmiany Uchwały Nr 695/XXXI/2004 Rady Miejskiej w Piasecznie                     z dnia 30.12.2004r. w sprawie uchwalenia budżetu Gminy Piaseczno na 2005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Na podstawie art. 18 ust. 2 pkt 4 i pkt 10 ustawy z dnia 8 marca 1990r. o samorządzie gminnym /Dz. U. z 2001r. Nr 142, poz. 1591 z późniejszymi zmianami/ i art. 109, 110, 116, 122, 124 i art. 128 ust. 1 i 2 ustawy z dnia 26 listopada 1998r. o finansach publicznych /tekst jednolity z 2003r. Dz. U. Nr 15, poz. 148 z późniejszymi zmianami/ oraz art. 420 ustawy z dnia 27 kwietnia 2001r. Prawo ochrony środowiska /Dz. U. z 2001r. Nr 62, poz 627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>W załączniku Nr 10 do Uchwały Nr 695/XXXI/2004r Rady Miejskiej w Piasecznie                z dnia 30.12.2004r. w sprawie uchwalenia budżetu Gminy Piaseczno na 2005r, zmienia się zapis w dziale 851 „Ochrona zdrowia”, rozdziale 85121 „Lecznictwo ambulatoryjne” w         § 4270 Lp. 61 „Remonty przychodni” przez dodanie punktu nr 2 w opisie dotyczącym zakresu rzeczowego wykonywanego remontu, w brzmieniu:</w:t>
      </w:r>
    </w:p>
    <w:p>
      <w:pPr>
        <w:pStyle w:val="Tekstpodstawowy2"/>
        <w:spacing w:lineRule="auto" w:line="240"/>
        <w:rPr/>
      </w:pPr>
      <w:r>
        <w:rPr/>
        <w:t>WOZ w Złotokłosie w tym:</w:t>
        <w:tab/>
        <w:tab/>
        <w:tab/>
        <w:tab/>
        <w:tab/>
        <w:tab/>
        <w:t xml:space="preserve">     65 000,- </w:t>
      </w:r>
    </w:p>
    <w:p>
      <w:pPr>
        <w:pStyle w:val="Tekstpodstawowy2"/>
        <w:spacing w:lineRule="auto" w:line="240"/>
        <w:rPr/>
      </w:pPr>
      <w:r>
        <w:rPr/>
        <w:t xml:space="preserve">- wymiana pokrycia dachowego eternitowego na blachodachówkę,   </w:t>
      </w:r>
    </w:p>
    <w:p>
      <w:pPr>
        <w:pStyle w:val="Tekstpodstawowy2"/>
        <w:spacing w:lineRule="auto" w:line="240"/>
        <w:rPr/>
      </w:pPr>
      <w:r>
        <w:rPr/>
        <w:t xml:space="preserve">   </w:t>
      </w:r>
      <w:r>
        <w:rPr/>
        <w:t>wymiana posadzek                                                                              50 000,-</w:t>
      </w:r>
    </w:p>
    <w:p>
      <w:pPr>
        <w:pStyle w:val="Tekstpodstawowy2"/>
        <w:spacing w:lineRule="auto" w:line="240"/>
        <w:rPr/>
      </w:pPr>
      <w:r>
        <w:rPr/>
        <w:t>- roboty nieprzewidziane po zdjęciu eternitu                                         15 000,-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2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Wykonanie uchwały powierza się Burmistrzowi Miasta i Gminy Piaseczno.</w:t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3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Uchwała niniejsza wraz z załącznikami podlega ogłoszeniu w Dzienniku Urzędowym Województwa Mazowieckiego, na tablicach obwieszczeń w urzędzie Miasta i Gminy, u Sołtysów i w biuletynie informacyjnym Miasta i Gminy Piaseczno „Gazeta Piaseczyńska”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4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Uchwała wchodzi w życie z dniem jej podjęcia i obowiązuje w roku budżetowym 200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Burmistrz Miasta i Gminy Piaseczno przedkłada projekt uchwały w sprawie uzupełnienia zapisu w części dotyczącej zadań remontowych w budżecie na 2005r. W punkcie Lp. 61 załącznika nr 10 pn. „Wykaz zadań remontowych Gminy Piaseczno” dodaje się zadanie  dotyczące remontu w Wiejskim Ośrodku Zdrowia w Złotokłosie w zakresie wymiany pokrycia dachowego, wymiany posadzek oraz innych kosztów nie przewidzianych. W wyniku błędu w wydruku komputerowym wyżej wymienione zadanie nie zostało zamieszczone w budżecie Miasta i Gminy Piaseczno na 2005 rok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45:00Z</dcterms:created>
  <dc:creator>AZA</dc:creator>
  <dc:description/>
  <dc:language>en-US</dc:language>
  <cp:lastModifiedBy>JLE</cp:lastModifiedBy>
  <cp:lastPrinted>2005-03-30T08:44:00Z</cp:lastPrinted>
  <dcterms:modified xsi:type="dcterms:W3CDTF">2005-03-30T06:45:00Z</dcterms:modified>
  <cp:revision>2</cp:revision>
  <dc:subject/>
  <dc:title>UCHWAŁA nr </dc:title>
</cp:coreProperties>
</file>