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chwała   Nr.714/XXXIII/2005 Rady Miejskiej w Piasecznie z dnia  10.02.2005r. w sprawie sprzedaży nieruchomości oddanych w użytkowanie wieczyste osobom fizycznym na cele mieszkaniowe. </w:t>
        <w:br/>
        <w:br/>
        <w:t xml:space="preserve">UCHWAŁA NR  717/XXXIII/2005 RADY  MIEJSKIEJ   W  PIASECZNIE z dnia  10.02.2005r. W sprawie  zaliczenia dróg publicznych lokalnych do kategorii dróg gminnych. </w:t>
        <w:br/>
        <w:br/>
        <w:t xml:space="preserve">UCHWAŁA NR  719/XXXIII/2005 RADY  MIEJSKIEJ   W  PIASECZNIE z dnia 10.02.2005r. W   sprawie    zmiany  w  uchwale   Rady  Miejskiej   w  Piasecznie Nr  659/XXIX/2004  z   dnia 16.11. 2004  r. zatwierdzającej  miejscowy  plan zagospodarowania przestrzennego części wsi Żabieniec  - etap III . </w:t>
        <w:br/>
        <w:br/>
        <w:t xml:space="preserve">UCHWAŁA NR  720/XXXIII/2005 RADY  MIEJSKIEJ   W  PIASECZNIE z dnia 10.02.2005r. W   sprawie   zmiany  w  uchwale   Rady  Miejskiej  w  Piasecznie Nr 681/XXX/2004 z dnia 16 grudnia 2004r. zatwierdzającej miejscowy plan zagospodarowania przestrzennego części miasta Piaseczna dla obszaru ograniczonego ulicami: Pomorską, Konopnickiej, Redutową, Graniczną, przedłużeniem ulicy Granicznej do Al. Brzóz, rzeką Jeziorką, torami kolei Radomskiej i ul. Sienkiewicza -  Etap II. </w:t>
        <w:br/>
        <w:br/>
        <w:t xml:space="preserve">UCHWAŁA NR  721/XXXIII/2005 RADY  MIEJSKIEJ   W  PIASECZNIE z dnia  10.02.2005r.  W sprawie wezwania do usunięcia naruszenia  interesu prawnego w trybie  art. 101 Ustawy z dnia 08.03.1990 r  o  samorządzie  gminnym  (  jednolity   tekst  Dz. U. z 2001 r. Nr 142 poz. 1591 ) w  związku  z  Uchwałą  Rady  Miejskiej  w  Piasecznie  Nr  613/LI/98   z    dnia 29. 04. 1998 r. ( Dz. Urz. Woj. Warsz. z 01,07.1998 r.  Nr 11 poz.132 ). </w:t>
        <w:br/>
        <w:br/>
        <w:t xml:space="preserve">UCHWAŁA NR  722/XXXIII/2005 RADY  MIEJSKIEJ   W  PIASECZNIE z dnia 10.02. 2005r. W sprawie przystąpienia do sporządzenia  miejscowego planu zagospodarowania przestrzennego części miasta Piaseczna dla obszaru wyznaczonego od zachodu, północy i wschodu granicą administracyjną z gminą Lesznowola oraz od południa osią istniejącej ul. Orężnej . </w:t>
        <w:br/>
        <w:br/>
        <w:t xml:space="preserve">UCHWAŁA  NR. 723/XXXIII/2005 RADY   MIEJSKIEJ    W    PIASECZNIE z dnia  10.02.2005r. w sprawie nadania nazwy ulicy położonej we wsi   Chylice  w gminie Piaseczno </w:t>
        <w:br/>
        <w:br/>
        <w:t xml:space="preserve">UCHWAŁA NR 724/XXXIII/2005  RADY   MIEJSKIEJ    W    PIASECZNIE z dnia  10.02.2005r. w sprawie nadania nazw ulic położonych we wsi   Bąkówka  w gminie Piaseczno </w:t>
        <w:br/>
        <w:br/>
        <w:t xml:space="preserve">U C H W A Ł A   Nr  725/XXXIII/2005 RADY  MIEJSKIEJ  W  PIASECZNIE z dnia   10.02.2005r. w sprawie przyznawania i sprzedaży miejsc do pochówku na Cmentarzu Komunalnym w Piasecznie. </w:t>
        <w:br/>
        <w:br/>
        <w:t xml:space="preserve">U C H W A Ł A  Nr.726/XXXIII/2005 Rady Miejskiej w Piasecznie z dnia  10.02.2005r. w sprawie sprzedaży w trybie bezprzetargowym nieruchomości gminnej nr 15/7, położonej w Piasecznie przy ul. Kościuszki </w:t>
        <w:br/>
        <w:br/>
        <w:t xml:space="preserve">U C H W A Ł A   NR 727/XXXIII/2005 Rady Miejskiej w Piasecznie z dnia  10.02.2005r. w sprawie nabycia na rzecz Gminy Piaseczno lokalu mieszkalnego nr 31 , usytuowanego w budynku przy ul. Kwadratowej 9 w Józefosławiu . </w:t>
        <w:br/>
        <w:br/>
        <w:t xml:space="preserve">Uchwała  Nr.728/XXXIII/2005 Rady Miejskiej w Piasecznie z dnia  10.02.2005r. W sprawie przystąpienia do Polskiego Stowarzyszenia Beneficjentów Funduszy Pomocowych . </w:t>
        <w:br/>
        <w:br/>
        <w:t xml:space="preserve">UCHWAŁA  Nr.729/XXXIII/2005 RADY MIEJSKIEJ  W PIASECZNIE z dnia  10.02.2005r. w sprawie uchylenia uchwały Rady Miejskiej w Piasecznie nr 124/VII/2003r. z  dnia 27.03.2003r. w sprawie udzielenia pełnomocnictwa Dyrektorowi  Miejsko - Gminnego Ośrodka Pomocy-Społecznej w Piasecznie oraz uchwały Rady Miejskiej w Piasecznie nr 661/XXIX/2004r. z dnia 16.11.2004r. w sprawie zmiany uchwały nr 124/VII/2003r. z dnia 27.03.2003r. </w:t>
        <w:br/>
        <w:br/>
        <w:t>Uchwała Nr 730/XXXIII/2005 Rady Miejskiej w Piasecznie z dnia 10.02.2005r. w sprawie rozpatrzenia skargi Moniki Żbikowskiej na działania Urzędu Miasta i Gminy w Piase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4:00Z</dcterms:created>
  <dc:creator>TPA</dc:creator>
  <dc:description/>
  <cp:keywords/>
  <dc:language>en-US</dc:language>
  <cp:lastModifiedBy>TPA</cp:lastModifiedBy>
  <dcterms:modified xsi:type="dcterms:W3CDTF">2010-04-20T09:34:00Z</dcterms:modified>
  <cp:revision>1</cp:revision>
  <dc:subject/>
  <dc:title>Uchwała   Nr</dc:title>
</cp:coreProperties>
</file>