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720/XXXIII/2005</w:t>
      </w:r>
    </w:p>
    <w:p>
      <w:pPr>
        <w:pStyle w:val="Heading1"/>
        <w:rPr>
          <w:sz w:val="24"/>
        </w:rPr>
      </w:pPr>
      <w:r>
        <w:rPr/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.02.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 sprawie   zmiany  w  uchwale   Rady  Miejskiej  w  Piasecznie</w:t>
      </w:r>
    </w:p>
    <w:p>
      <w:pPr>
        <w:pStyle w:val="TextBody"/>
        <w:jc w:val="center"/>
        <w:rPr>
          <w:b w:val="false"/>
          <w:b w:val="false"/>
        </w:rPr>
      </w:pPr>
      <w:r>
        <w:rPr>
          <w:sz w:val="28"/>
        </w:rPr>
        <w:t>Nr 681/XXX/2004 z dnia 16 grudnia 2004r. zatwierdzającej miejscowy plan zagospodarowania przestrzennego części miasta Piaseczna dla obszaru ograniczonego ulicami: Pomorską, Konopnickiej, Redutową, Graniczną, przedłużeniem ulicy Granicznej do Al. Brzóz, rzeką Jeziorką, torami kolei Radomskiej i ul. Sienkiewicza -  Etap I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>Na podstawie art. 18 ust 2 pkt. 5 ustawy z dnia 8 marca 1990r. o samorządzie gminnym (tekst jednolity Dz. U. Nr 142 z 2001r. poz. 1591 z późniejszymi zmianami) oraz art. 26 ustawy z dnia 7 lipca 1994 o zagospodarowaniu przestrzennym (tekst jednolity Dz. U. Nr 15 z 1999r. poz. 139 z późniejszymi zmianami ) w związku z art. 85 ust. 2 ustawy z dnia 27 marca 2003r. o planowaniu i zagospodarowaniu przestrzennym (Dz. U. Nr 80 z 2003r. poz. 717 z późniejszymi zmianami) Rada Miejska uchwala co następuje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8"/>
        </w:rPr>
        <w:t>W rozdziale 4 " przepisy przejściowe i końcowe " uchwały  Rady Miejskiej w Piasecznie</w:t>
      </w:r>
      <w:r>
        <w:rPr>
          <w:b/>
          <w:sz w:val="28"/>
        </w:rPr>
        <w:t xml:space="preserve">  </w:t>
      </w:r>
      <w:r>
        <w:rPr>
          <w:sz w:val="28"/>
        </w:rPr>
        <w:t xml:space="preserve">Nr </w:t>
      </w:r>
      <w:r>
        <w:rPr>
          <w:b/>
          <w:sz w:val="28"/>
        </w:rPr>
        <w:t>681/XXX/2004</w:t>
      </w:r>
      <w:r>
        <w:rPr>
          <w:sz w:val="28"/>
        </w:rPr>
        <w:t xml:space="preserve"> z dnia </w:t>
      </w:r>
      <w:r>
        <w:rPr>
          <w:b/>
          <w:sz w:val="28"/>
        </w:rPr>
        <w:t>16 grudnia 2004r.</w:t>
      </w:r>
      <w:r>
        <w:rPr>
          <w:sz w:val="28"/>
        </w:rPr>
        <w:t xml:space="preserve"> zatwierdzającej miejscowy plan zagospodarowania przestrzennego części miasta Piaseczna dla obszaru ograniczonego ulicami: Pomorską, Konopnickiej, Redutową, Graniczną, przedłużeniem ulicy Granicznej do Al. Brzóz, rzeką Jeziorką, torami kolei Radomskiej i ul. Sienkiewicza - Etap II :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Skreślić  § 42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§ 43 i  § 44 oznaczyć  kolejno jako : " § 42 " i " § 43"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uchwały  powierza  się  Burmistrzowi  Miasta  i  Gminy  Piaseczn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ymaga ogłoszenia w Dzienniku Urzędowym Województwa Mazowieckiego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po upływie 30 dni od dnia ogłoszenia w Dzienniku Urzędowym Województwa Mazowiecki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zasadnienie do uchwały w sprawie dokonania zmiany w uchwale  Rady Miejskiej w Piasecznie  Nr 681/XXX/2004 z dnia 16 grudnia 2004 zatwierdzającej miejscowy plan zagospodarowania przestrzennego części miasta Piaseczna dla obszaru ograniczonego ulicami: Pomorską, Konopnickiej, Redutową, Graniczną, przedłużeniem ulicy Granicznej do Al. Brzóz, rzeką Jeziorką, torami kolei Radomskiej i ul. Sienkiewicza Etap II.</w:t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 xml:space="preserve">Przedmiotową uchwałą usuwa się w uchwale  Rady Miejskiej w Piasecznie  Nr 681/XXX/2004 z dnia 16 grudnia 2004 zatwierdzającej miejscowy plan zagospodarowania przestrzennego części miasta Piaseczna dla obszaru ograniczonego ulicami: Pomorską, Konopnickiej, Redutową, Graniczną, przedłużeniem ulicy Granicznej do Al. Brzóz, rzeką Jeziorką, torami kolei Radomskiej i ul. Sienkiewicza Etap II,  </w:t>
      </w:r>
      <w:r>
        <w:rPr>
          <w:rFonts w:eastAsia="Arial" w:cs="Arial" w:ascii="Arial" w:hAnsi="Arial"/>
        </w:rPr>
        <w:t>§</w:t>
      </w:r>
      <w:r>
        <w:rPr/>
        <w:t xml:space="preserve"> 42 w brzmieniu ,, Z dniem wejścia w życie planu, w granicach nim objętych, tracą moc prawną ustalenia miejscowego planu ogólnego miasta Piaseczna, zatwierdzonego uchwałą Nr 76/85 Rady Narodowej Miasta i Gminy Piaseczno z dnia 28 marca 1985 (Dz Urz. W.S.W. z 1985 r. Nr 15, poz. 137).” </w:t>
      </w:r>
    </w:p>
    <w:p>
      <w:pPr>
        <w:pStyle w:val="Tekstpodstawowy3"/>
        <w:rPr/>
      </w:pPr>
      <w:r>
        <w:rPr/>
        <w:t xml:space="preserve">Miejscowy plan ogólny miasta Piaseczna, zatwierdzony uchwałą Nr 76/85 Rady Narodowej Miasta i Gminy Piaseczno z dnia 28 marca 1985 (Dz Urz. W.S.W. z 1985 r. Nr 15, poz. 137) zgodnie z art.87 ust. 3 Ustawy z dnia 27 marca 2003r.  o planowaniu i  zagospodarowaniu przestrzennym (Dz. U. Nr 80  poz. 717 z dnia 10.05.2003 r.), stracił moc wobec powyższego zapis  </w:t>
      </w:r>
      <w:r>
        <w:rPr>
          <w:rFonts w:eastAsia="Arial" w:cs="Arial" w:ascii="Arial" w:hAnsi="Arial"/>
        </w:rPr>
        <w:t>§</w:t>
      </w:r>
      <w:r>
        <w:rPr/>
        <w:t xml:space="preserve"> 42 staje się bezprzedmiotowy.  </w:t>
      </w:r>
    </w:p>
    <w:p>
      <w:pPr>
        <w:pStyle w:val="Tekstpodstawowy3"/>
        <w:rPr/>
      </w:pPr>
      <w:r>
        <w:rPr/>
        <w:t>Zmiana nie wpłynie na zmianę ustaleń planu i nie wymaga powtórzenia procedury planisty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spacing w:lineRule="auto" w:line="360"/>
      <w:jc w:val="center"/>
    </w:pPr>
    <w:rPr>
      <w:sz w:val="3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21:00Z</dcterms:created>
  <dc:creator>ugp</dc:creator>
  <dc:description/>
  <dc:language>en-US</dc:language>
  <cp:lastModifiedBy>JLE</cp:lastModifiedBy>
  <cp:lastPrinted>2005-01-25T11:27:00Z</cp:lastPrinted>
  <dcterms:modified xsi:type="dcterms:W3CDTF">2005-02-11T10:38:00Z</dcterms:modified>
  <cp:revision>3</cp:revision>
  <dc:subject/>
  <dc:title>UCHWAŁA NR </dc:title>
</cp:coreProperties>
</file>