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721/XXX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 10.02.2005r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W sprawie wezwania do usunięcia naruszenia  interesu prawnego w trybie  art. 101 Ustawy z dnia 08.03.1990 r  o  samorządzie  gminnym  (  jednolity   tekst  Dz. U. z 2001 r. Nr 142 poz. 1591 ) w  związku  z  Uchwałą  Rady  Miejskiej  w  Piasecznie  Nr  613/LI/98   z    dnia 29. 04. 1998 r. ( Dz. Urz. Woj. Warsz. z 01,07.1998 r.  Nr 11 poz.132 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) oraz art. 14 ust. 1 i 2 i art. 15 ust. 2 Ustawy z dnia 27 marca 2003 r. o planowaniu i zagospodarowaniu przestrzennym ( Dz. U. Nr 80 poz. 717 ),  Rada Miejska w Piasecznie uchwala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) Rada Miejska w Piasecznie postanawia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znać za zasadny zarzut naruszenia interesu prawnego Pani Jadwigi Kosior , w związku z uchwałą Rady Miejskiej w Piasecznie Nr 613/LI/98 z dnia 29.04.1998 ( Dz. Urz. Woj. Warsz. z dnia 01.07.1998 r.  Nr 11 poz.132)</w:t>
      </w:r>
    </w:p>
    <w:p>
      <w:pPr>
        <w:pStyle w:val="Tekstpodstawowy2"/>
        <w:numPr>
          <w:ilvl w:val="0"/>
          <w:numId w:val="2"/>
        </w:numPr>
        <w:rPr/>
      </w:pPr>
      <w:r>
        <w:rPr/>
        <w:t>Zobowiązać Burmistrza Miasta i Gminy Piaseczno do sporządzenia miejscowego planu zagospodarowania przestrzennego części miasta Piaseczna dla obszaru wyznaczonego od zachodu, północy i wschodu granicą administracyjną z gminą Lesznowola oraz od południa osią istniejącej ul. Orężnej , w którym zlokalizowana jest nieruchomość skarżą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TextBody"/>
        <w:jc w:val="both"/>
        <w:rPr/>
      </w:pPr>
      <w:r>
        <w:rPr>
          <w:b w:val="false"/>
        </w:rPr>
        <w:t xml:space="preserve">W dniu 2 grudnia 2004 wpłynęła skarga pani Jadwigi Kosior na Uchwałą Rady Miejskiej w Piasecznie Nr 613/LI/98  z dnia 29.04.1998 r. ( Dz. Urz. Woj. Warsz.   Nr 11 z dnia 01.07.1998 r. poz.132) w przedmiocie Miejscowego planu zagospodarowania przestrzennego miasta Piaseczna. </w:t>
      </w:r>
    </w:p>
    <w:p>
      <w:pPr>
        <w:pStyle w:val="Normal"/>
        <w:rPr>
          <w:sz w:val="24"/>
        </w:rPr>
      </w:pPr>
      <w:r>
        <w:rPr>
          <w:sz w:val="24"/>
        </w:rPr>
        <w:t>Skarżąca wezwała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>uprawnienia , w trybie art. 101 ustawy z dnia 8 marca 1990 o samorządzie gminnym, podnosząc, że nie została powiadomiona stosownie do treści art. 18 ust. 2 pkt. 5 o terminie wyłożenia do publicznego wglądu projektu planu miasta Piaseczna zatw. Uchwałą Rady Miejskiej w Piasecznie Nr 613/LI/98  z dnia 29.04.1998 r. ( Dz. Urz. Woj. Warsz.   Nr 11 z dnia 01.07.1998 r. poz.1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archiwum Urzędu Miasta i Gminy Piaseczno brak jest dowodów ( zwrotnych potwierdzeń odbioru) powiadomienia skarżącej stosownie do treści art. 18 ust. 2 pkt. 5 o terminie wyłożenia projektu planu do publicznego wglądu . </w:t>
      </w:r>
    </w:p>
    <w:p>
      <w:pPr>
        <w:pStyle w:val="TextBody"/>
        <w:jc w:val="both"/>
        <w:rPr/>
      </w:pPr>
      <w:r>
        <w:rPr>
          <w:b w:val="false"/>
        </w:rPr>
        <w:t>Ponadto skarżąca nie zgadza się na przebieg przez jej działkę projektowanych dróg, wyznaczonych w miejscowym planie zagospodarowania przestrzennego miasta Piaseczna ,zatw. Uchwałą Rady Miejskiej w Piasecznie Nr 613/LI/98  z dnia 29.04.1998 r. ( Dz. Urz. Woj. Warsz. z dnia 01.07.1998 r.  Nr 11 poz.1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karżąca  wezwała  Radę Miejską do usunięcia naruszenia interesu prawnego lub</w:t>
      </w:r>
    </w:p>
    <w:p>
      <w:pPr>
        <w:pStyle w:val="TextBody"/>
        <w:jc w:val="both"/>
        <w:rPr/>
      </w:pPr>
      <w:r>
        <w:rPr>
          <w:b w:val="false"/>
        </w:rPr>
        <w:t>uprawnienia , w trybie art. 101 ustawy z dnia 8 marca 1990 o samorządzie gminnym, podnosząc, że nie została powiadomiona stosownie do treści art. 18 ust. 2 pkt. 5 o terminie wyłożenia do publicznego wglądu projektu planu miasta Piaseczna zatw. Uchwałą Rady Miejskiej w Piasecznie Nr 613/LI/98  z dnia 29.04.1998 r. ( Dz. Urz. Woj. Warsz.   Nr 11 z dnia 01.07.1998 r. poz.132) .</w:t>
      </w:r>
    </w:p>
    <w:p>
      <w:pPr>
        <w:pStyle w:val="Normal"/>
        <w:rPr>
          <w:sz w:val="24"/>
        </w:rPr>
      </w:pPr>
      <w:r>
        <w:rPr>
          <w:sz w:val="24"/>
        </w:rPr>
        <w:t>W archiwum Urzędu Miasta i Gminy Piaseczno brak jest dowodów ( zwrotnych potwierdzeń odbioru) powiadomienia skarżącej stosownie do treści art. 18 ust. 2 pkt. 5 o termi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), każdy czyj interes prawny lub uprawnienia zostały naruszone uchwałą podjętą przez organ gminy w sprawie  zakresu administracji publicznej wzywa gminę do usunięcia naruszenia.</w:t>
      </w:r>
    </w:p>
    <w:p>
      <w:pPr>
        <w:pStyle w:val="Normal"/>
        <w:rPr>
          <w:sz w:val="24"/>
        </w:rPr>
      </w:pPr>
      <w:r>
        <w:rPr>
          <w:sz w:val="24"/>
        </w:rPr>
        <w:t>Biorąc pod uwagę powyższe proponuje się przyjęcie skarg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0:00Z</dcterms:created>
  <dc:creator>ugp</dc:creator>
  <dc:description/>
  <dc:language>en-US</dc:language>
  <cp:lastModifiedBy>JLE</cp:lastModifiedBy>
  <cp:lastPrinted>2005-02-04T10:26:00Z</cp:lastPrinted>
  <dcterms:modified xsi:type="dcterms:W3CDTF">2005-02-11T10:44:00Z</dcterms:modified>
  <cp:revision>3</cp:revision>
  <dc:subject/>
  <dc:title>UCHWAŁA NR </dc:title>
</cp:coreProperties>
</file>