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UCHWAŁA  NR. 723/XXXIII/2005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1"/>
        <w:rPr/>
      </w:pPr>
      <w:r>
        <w:rPr/>
        <w:t>RADY   MIEJSKIEJ    W    PIASECZN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dnia  10.02.2005r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prawie nadania nazwy ulicy położonej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e wsi   Chylice  w gminie Piaseczno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18 ust. 2 pkt. 13 ustawy z dnia 8 marca 1990r. o samorządzi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gminnym (tekst jednolity Dz. U. Nr 142 poz. 1591 z 2001r  z późn. zm.) Rada Miejska uchwala, co następuj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/>
      </w:pPr>
      <w:r>
        <w:rPr/>
        <w:t xml:space="preserve">Nadać  nazwę  </w:t>
      </w:r>
      <w:r>
        <w:rPr>
          <w:sz w:val="28"/>
        </w:rPr>
        <w:t>„Nad Stawem”</w:t>
      </w:r>
      <w:r>
        <w:rPr/>
        <w:t xml:space="preserve">  ulicy  odchodzącej  od ul. Starochylickiej  w kierunku  północnym ,  jak oznaczono na załączniku graficznym linią pogrubioną  i kolorem   pomarańczowym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 Burmistrzowi Miasta i  Gminy Piaseczn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po upływie 14 dni od dnia opublikowania jej w  Dzienniku Urzędowym Województwa Mazowiecki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10:28:00Z</dcterms:created>
  <dc:creator>OPTIMUS</dc:creator>
  <dc:description/>
  <dc:language>en-US</dc:language>
  <cp:lastModifiedBy>JLE</cp:lastModifiedBy>
  <cp:lastPrinted>2005-01-27T11:27:00Z</cp:lastPrinted>
  <dcterms:modified xsi:type="dcterms:W3CDTF">2005-02-11T11:13:00Z</dcterms:modified>
  <cp:revision>3</cp:revision>
  <dc:subject/>
  <dc:title>UCHWAŁA   NR </dc:title>
</cp:coreProperties>
</file>