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725/XXXIII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10.02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znawania i sprzedaży miejsc do pochówku na Cmentarzu Komunalnym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1 w zw. z art. 7 ust.1 pkt. 13 ustawy z dnia 8 marca 1990 r. o Samorządzie  Gminnym / Dz.U.Nr.142 poz. 1591 z 2001 r. z późniejszymi zmianami 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większeniem kosztów eksploatacji i utrzymania Cmentarza Komunalnego ustala się stawki opłat wg załączonego Regulaminu, oraz cenników stanowiących załączniki Nr. 1 i Nr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yla się Uchwałę Nr 996/ XLVII / 2001 z dnia 28.11.2001 roku  dotyczącą  przyznawania  i sprzedaży miejsc do pochówku na Cmentarzu Komunalnym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R E G U L A M I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ZNAWANIA  I  SPRZEDAŻY  MIEJSC  DO  POCHÓWKU  NA  CMENTARZU  KOMUNALNYM  W  PIASECZ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Miejsca  „ za życia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iejsce  dla osób z terenu Gminy                                                             </w:t>
      </w:r>
      <w:r>
        <w:rPr>
          <w:b/>
          <w:sz w:val="24"/>
        </w:rPr>
        <w:t>2.60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iejsce dla osób zamieszkałych poza terenem Gminy, a w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zeszłości związanych z Gminą Piaseczno, mogące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udokumentować przebywanie przez minimum 10 lat.                              </w:t>
      </w:r>
      <w:r>
        <w:rPr>
          <w:b/>
          <w:sz w:val="24"/>
        </w:rPr>
        <w:t>2.60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jsce dla osób nie związanych i nie mieszkających</w:t>
      </w:r>
    </w:p>
    <w:p>
      <w:pPr>
        <w:pStyle w:val="Normal"/>
        <w:ind w:left="720" w:hanging="0"/>
        <w:rPr/>
      </w:pPr>
      <w:r>
        <w:rPr>
          <w:sz w:val="24"/>
        </w:rPr>
        <w:t xml:space="preserve">na terenie Gminy Piaseczno.                                                                   </w:t>
      </w:r>
      <w:r>
        <w:rPr>
          <w:b/>
          <w:sz w:val="24"/>
        </w:rPr>
        <w:t>30.000,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iejsce dla osób nie mieszkających na terenie Gmin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aseczno, a posiadających grób rodzinny na Cmentarz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Komunalnym, w którym nie można dokonać pochówku </w:t>
      </w:r>
    </w:p>
    <w:p>
      <w:pPr>
        <w:pStyle w:val="Normal"/>
        <w:ind w:left="720" w:hanging="0"/>
        <w:rPr/>
      </w:pPr>
      <w:r>
        <w:rPr>
          <w:sz w:val="24"/>
        </w:rPr>
        <w:t xml:space="preserve">mają prawo do nabycia nowego miejsca w cenie                                     </w:t>
      </w:r>
      <w:r>
        <w:rPr>
          <w:b/>
          <w:sz w:val="24"/>
        </w:rPr>
        <w:t>4.00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batanci mają prawo do nabycia jednego z pozostałych</w:t>
      </w:r>
    </w:p>
    <w:p>
      <w:pPr>
        <w:pStyle w:val="Normal"/>
        <w:ind w:left="720" w:hanging="0"/>
        <w:rPr/>
      </w:pPr>
      <w:r>
        <w:rPr>
          <w:sz w:val="24"/>
        </w:rPr>
        <w:t>wolnych miejsc pochówkowych w Kwaterze Kombatancki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 Cmentarzu Komunalnym w Piasecznie w cenie jak w pkt.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pkt. 1 Regulaminu pomniejszone o 70% pod warunkiem, ż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h wniosek zostanie pozytywnie zaopiniowany przez Związek</w:t>
      </w:r>
    </w:p>
    <w:p>
      <w:pPr>
        <w:pStyle w:val="Heading3"/>
        <w:ind w:left="720" w:hanging="0"/>
        <w:rPr/>
      </w:pPr>
      <w:r>
        <w:rPr/>
        <w:t xml:space="preserve">Kombatancki                                                                                              </w:t>
      </w:r>
      <w:r>
        <w:rPr>
          <w:b/>
        </w:rPr>
        <w:t>780,00</w:t>
      </w:r>
    </w:p>
    <w:p>
      <w:pPr>
        <w:pStyle w:val="Heading3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Miejsca  „ po śmierci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jsca tylko dla osób mieszkających na terenie Gminy Piaseczno:</w:t>
      </w:r>
    </w:p>
    <w:p>
      <w:pPr>
        <w:pStyle w:val="Normal"/>
        <w:ind w:left="720" w:hanging="0"/>
        <w:rPr/>
      </w:pPr>
      <w:r>
        <w:rPr>
          <w:sz w:val="24"/>
        </w:rPr>
        <w:t xml:space="preserve">A/   miejsce pod grób murowany                                                                </w:t>
      </w:r>
      <w:r>
        <w:rPr>
          <w:b/>
          <w:sz w:val="24"/>
        </w:rPr>
        <w:t>800,00</w:t>
      </w:r>
    </w:p>
    <w:p>
      <w:pPr>
        <w:pStyle w:val="Heading3"/>
        <w:ind w:left="720" w:hanging="0"/>
        <w:rPr/>
      </w:pPr>
      <w:r>
        <w:rPr/>
        <w:t xml:space="preserve">B/   miejsce pod grób ziemny, kopany                                                        </w:t>
      </w:r>
      <w:r>
        <w:rPr>
          <w:b/>
        </w:rPr>
        <w:t>500,00</w:t>
      </w:r>
    </w:p>
    <w:p>
      <w:pPr>
        <w:pStyle w:val="Normal"/>
        <w:ind w:left="720" w:hanging="0"/>
        <w:rPr/>
      </w:pPr>
      <w:r>
        <w:rPr>
          <w:sz w:val="24"/>
        </w:rPr>
        <w:t xml:space="preserve">C/   miejsce pod grób dziecinny                                                                  </w:t>
      </w:r>
      <w:r>
        <w:rPr>
          <w:b/>
          <w:sz w:val="24"/>
        </w:rPr>
        <w:t>2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Osoby mieszkające na terenie Gminy mogą dokonać pochówku najbliższego członka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odziny nie z tego terenu / w linii prostej tj. dziadkowie, wnuki, rodzice, dz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spółmałżonek / w ceni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>1.5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/ miejsce pod grób ziemny, kopany                                                         </w:t>
      </w:r>
      <w:r>
        <w:rPr>
          <w:b/>
          <w:sz w:val="24"/>
        </w:rPr>
        <w:t>1.000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y zamieszkałe poza terenem Gminy, a w przeszłości związane z tym terene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mogące udokumentować przebywanie przez minimum 10 lat/  płacą stawki</w:t>
      </w:r>
    </w:p>
    <w:p>
      <w:pPr>
        <w:pStyle w:val="Normal"/>
        <w:ind w:left="720" w:hanging="0"/>
        <w:rPr/>
      </w:pP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>1.200,00</w:t>
      </w:r>
    </w:p>
    <w:p>
      <w:pPr>
        <w:pStyle w:val="Normal"/>
        <w:ind w:left="720" w:hanging="0"/>
        <w:rPr/>
      </w:pPr>
      <w:r>
        <w:rPr>
          <w:sz w:val="24"/>
        </w:rPr>
        <w:t xml:space="preserve">b/ miejsce pod grób ziemny, kopany                                                            </w:t>
      </w:r>
      <w:r>
        <w:rPr>
          <w:b/>
          <w:sz w:val="24"/>
        </w:rPr>
        <w:t>800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oby nie związane i nie mieszkające na terenie Gminy Piaseczno, mogą by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chowane na Cmentarzu Komunalnym</w:t>
      </w:r>
    </w:p>
    <w:p>
      <w:pPr>
        <w:pStyle w:val="Normal"/>
        <w:ind w:left="720" w:hanging="0"/>
        <w:rPr/>
      </w:pPr>
      <w:r>
        <w:rPr>
          <w:sz w:val="24"/>
        </w:rPr>
        <w:t>po wykupieniu miejsca jak w pkt.   I   3 tj</w:t>
      </w:r>
      <w:r>
        <w:rPr>
          <w:b/>
          <w:sz w:val="24"/>
        </w:rPr>
        <w:t>.                                               10.000,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niejszy regulamin obowiązuje od dnia  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+  7 %   VAT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Uwaga!!!  Jako miejsce rozumie się plac o wymiarach 2,00 m x 1,00 m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24:00Z</dcterms:created>
  <dc:creator>ugp</dc:creator>
  <dc:description/>
  <dc:language>en-US</dc:language>
  <cp:lastModifiedBy>JLE</cp:lastModifiedBy>
  <cp:lastPrinted>2005-02-02T10:04:00Z</cp:lastPrinted>
  <dcterms:modified xsi:type="dcterms:W3CDTF">2005-02-11T12:54:00Z</dcterms:modified>
  <cp:revision>4</cp:revision>
  <dc:subject/>
  <dc:title>                                      U C H W A Ł A   Nr    </dc:title>
</cp:coreProperties>
</file>