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.726/XXXIII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0.02.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sprzedaży w trybie bezprzetargowym nieruchomości gminnej nr 15/7, położonej w Piasecznie przy ul. Kościusz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</w:t>
      </w:r>
      <w:r>
        <w:rPr/>
        <w:t>Na podstawie art. 18 ust. 2 pkt. 9 lit. „a” ustawy z dnia 8 marca 1990 r. o samorządzie gminnym (tekst jednolity Dz. U. nr 142 z 2001 r., poz. 1591 z późniejszymi zmianami) oraz art. 37 ust. 2 pkt. 6 i art. 70 ust. 2 i ust. 4 ustawy z dnia 21 sierpnia 1997 r. o gospodarce nieruchomościami (tekst jednolity Dz. U. nr 261 z 2004 r., poz. 2603),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sprzedaż w trybie bezprzetargowym nieruchomości gminnej, oznaczonej nr ew. 15/7 o powierzchni 124 m. kw., uregulowanej w księdze wieczystej KW 239958, położonej w Piasecznie przy ul. Kościuszki na rzecz Państwa Ireny i Edwarda Waszkows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przedaż następuje z przeznaczeniem na poprawę warunków zagospodarowania nieruchomości przyległej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kstpodstawowy2"/>
        <w:rPr/>
      </w:pPr>
      <w:r>
        <w:rPr/>
        <w:t>Cena nieruchomości zostanie rozłożona na raty w następujący sposób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ierwsza rata w wysokości 60 % ceny podlega zapłacie nie później niż do dnia zawarcia umowy notarialnej sprzedaż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została część ceny płatna w trzech, równych, rocznych ratach płatnych do końca marca każdego roku wraz z oprocentowaniem wskaźnikiem cen towarów i usług konspumpcyjnych ogłaszanych przez Prezesa G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/>
      </w:pPr>
      <w:r>
        <w:rPr/>
        <w:t>Sprzedaż działki nr ew. 15/7 o powierzchni 124 m. kw. następuje  na rzecz Państwa Ireny i Edwarda Waszkowskich w związku z tym, iż warunkiem otrzymania zgody na budowę budynku usługowo – mieszkalnego, wydanego przez tut. Wydział UiA było urządzenie miejsc parkingowych pod potrzeby działalności gastronomicznej, prowadzonej przez Państwa Waszkows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końca 2003 roku Państwo Waszkowscy dzierżawili część działki nr 15/5,  z przeznaczeniem pod miejsca parking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operatem szacunkowym wykonanym przez rzeczoznawcę majątkowego ustalono wartość przedmiotowej nieruchomości   na kwot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7.109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43:00Z</dcterms:created>
  <dc:creator>Anna Wasilewska</dc:creator>
  <dc:description/>
  <dc:language>en-US</dc:language>
  <cp:lastModifiedBy>JLE</cp:lastModifiedBy>
  <cp:lastPrinted>2005-02-01T15:44:00Z</cp:lastPrinted>
  <dcterms:modified xsi:type="dcterms:W3CDTF">2005-02-11T12:48:00Z</dcterms:modified>
  <cp:revision>5</cp:revision>
  <dc:subject/>
  <dc:title>U C H W A Ł A  nr </dc:title>
</cp:coreProperties>
</file>