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</w:r>
      <w:r>
        <w:rPr>
          <w:b/>
          <w:sz w:val="24"/>
        </w:rPr>
        <w:t>Uchwała  Nr.728/XXXIII/2005</w:t>
      </w:r>
    </w:p>
    <w:p>
      <w:pPr>
        <w:pStyle w:val="Heading1"/>
        <w:ind w:left="2832" w:hanging="0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ab/>
        <w:t>z dnia  10.02.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W sprawie przystąpienia do Polskiego Stowarzyszenia Beneficjentów Funduszy Pomocowych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18 ust. 1 Ustawy z dnia 8 marca 1990 r. o samorządzie gminnym (tekst jednolity DZ.U. z 2001 r. nr 142 poz.1591 z późniejszymi zmianami) - Rada Miejska 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mina Piaseczno przystępuje w charakterze   członka wspierającego do Polskiego Stowarzyszenia Beneficjentów Funduszy Pomocowych z siedzibą w Torun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stawicielami reprezentującymi Gminę Piaseczno w Walnym Zebraniu Członków Stowarzyszenia będą: Jacek Zwoliński i Maciej Ciechoms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283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38:00Z</dcterms:created>
  <dc:creator>Marek Łęcki</dc:creator>
  <dc:description/>
  <dc:language>en-US</dc:language>
  <cp:lastModifiedBy>JLE</cp:lastModifiedBy>
  <cp:lastPrinted>2005-02-03T10:00:00Z</cp:lastPrinted>
  <dcterms:modified xsi:type="dcterms:W3CDTF">2005-02-11T13:50:00Z</dcterms:modified>
  <cp:revision>3</cp:revision>
  <dc:subject/>
  <dc:title>UCHWAŁA NR</dc:title>
</cp:coreProperties>
</file>