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C H W A Ł A  Nr 696/XXXII/2005r Rady Miejskiej w Piasecznie z dnia 27.01.2005r w sprawie wyrażenia zgody na  darowiznę  na rzecz Skarbu Państwa części nieruchomości gminnej położonej w Piasecznie w rejonie ul. Puławskiej i Energetycznej z przeznaczeniem pod budowę siedziby Urzędu Skarbowego </w:t>
        <w:br/>
        <w:br/>
        <w:t>UCHWAŁA   NR 697/XXXII/2005r RADY   MIEJSKIEJ    W    PIASECZNIE z dnia  27.01.2005r w sprawie nadania nazwy ulicy położonej we wsi  Józefosław</w:t>
        <w:br/>
        <w:br/>
        <w:t>UCHWAŁA Nr 698/XXXII/2005r Rady Miejskiej w Piasecznie z dnia 27.01.2005r w sprawie ustalenia wysokości opłat pobieranych za korzystanie z obiektów GOSiR w Piasecznie przy ul Sikorskiego 20</w:t>
        <w:br/>
        <w:br/>
        <w:t>Uchwała nr 699/XXXII/2005r Rady Miejskiej w Piasecznie z dnia 27.01.2005r w sprawie zmiany Uchwały Nr 463/XXI/2004 Rady Miejskiej w Piasecznie z dnia 18.03.2004r w sprawie przekazania dotacji dla niepublicznych szkół</w:t>
        <w:br/>
        <w:br/>
        <w:t>Uchwała nr 700/XXXII/2005r Rady Miejskiej w Piasecznie z dnia 27.01.2005r w sprawie zmiany Uchwały Nr 462/XXI/2004 Rady Miejskiej w Piasecznie z dnia 18.03.2004r w sprawie przekazania dotacji dla niepublicznych przedszkoli</w:t>
        <w:br/>
        <w:br/>
        <w:t>UCHWAŁA Nr 701/XXXII/2005r Rady Miejskiej w Piasecznie z dnia 27.01.2005r w sprawie zmiany Uchwały Nr 695/XXXI/2004 Rady Miejskiej w Piasecznie z dnia 30.12.2004r. w sprawie uchwalenia budżetu Gminy Piaseczno na 2005 rok.</w:t>
        <w:br/>
        <w:br/>
        <w:t>Uchwała Nr 702/XXXII/2005r Rady Miejskiej w Piasecznie z dnia 27.01.2005r w sprawie zmian budżetu Gminy Piaseczno w 2005 roku.</w:t>
        <w:br/>
        <w:br/>
        <w:t>UCHWAŁA Nr 703/XXXII/2005r Rady Miejskiej w Piasecznie z dnia 27.01.2005r w sprawie zaciągnięcia kredytu krótkoterminowego</w:t>
        <w:br/>
        <w:br/>
        <w:t>UCHWAŁA  Nr 704/XXXII/2005r Rady Miejskiej w Piasecznie z dnia 27.01.2005r w sprawie zaciągania zobowiązań długoterminowych</w:t>
        <w:br/>
        <w:br/>
        <w:t>UCHWAŁA Nr 705/XXXII/2005r Rady Miejskiej w Piasecznie z dnia 27.01.2005r w sprawie utworzenia rachunku dochodów własnych jednostek budżetowych Gminy</w:t>
        <w:br/>
        <w:br/>
        <w:t xml:space="preserve">UCHWAŁA Nr 706/XXXII/2005r Rady Miejskiej w Piasecznie z dnia 27.01.2005r w sprawie zmiany </w:t>
        <w:br/>
        <w:br/>
        <w:t>UCHWAŁA Nr 707/XXXII/2005r Rady Miejskiej w Piasecznie z dnia 27.01.2005r w sprawie zmiany Uchwały Nr 695/XXXI/2004 Rady Miejskiej w Piasecznie z dnia 30.12.2004r. w sprawie uchwalenia budżetu Gminy Piaseczno na 2005 rok.</w:t>
        <w:br/>
        <w:br/>
        <w:t>UCHWAŁA Nr 708/XXXII/2005 Rady Miejskiej w Piasecznie z dnia 27.01.2005r.  w sprawie zmiany uchwały Nr 674/XXX/2004 Rady Miejskiej w Piasecznie z dnia 16.12.2004r. w sprawie stawek podatku od środków transportowych na 2005r.</w:t>
        <w:br/>
        <w:br/>
        <w:t>UCHWAŁA Nr 709/XXXII/2005r RADY  MIEJSKIEJ   W  PIASECZNIE z dnia 27.01.2005r W sprawie przystąpienia do sporządzenia   miejscowego planu zagospodarowania przestrzennego części wsi  JESÓWKA I</w:t>
        <w:br/>
        <w:br/>
        <w:t>UCHWAŁA Nr 710/XXXII/2005r RADY  MIEJSKIEJ   W  PIASECZNIE z dnia 27.01.2005r W sprawie przystąpienia do sporządzenia zmiany  miejscowego planu zagospodarowania przestrzennego części wsi WÓLKA PRACKA - ZAWADY  zatwierdzonego uchwałą  Rady Miejskiej w Piasecznie Nr 213/XVI/2003 z dnia 3  lipca 2003 r. ( Dz. Urz. Woj. Maz.  Nr 215 poz. 5553 )</w:t>
        <w:br/>
        <w:br/>
        <w:t>Uchwała  Nr 711/XXXII/2005r Rady Miejskiej w Piasecznie z dnia 27.01.2005r w sprawie zatwierdzenia taryf oraz warunków rozliczeń za zbiorowe zaopatrzenie w wodę Młodzieżowej Spółdzielni Budowlano Mieszkaniowej  PATRONAT – 3 na terenie gminy Piaseczno osiedla „Przy Kamieniu”</w:t>
        <w:br/>
        <w:br/>
        <w:t>UCHWAŁA Nr 712/XXXII/2005r Rady Miejskiej w Piasecznie z dnia 27.01.2005r w sprawie nadania Godności „Honorowego Obywatela Gminy Piaseczno” Panu Jerzemu Dus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4:00Z</dcterms:created>
  <dc:creator>TPA</dc:creator>
  <dc:description/>
  <cp:keywords/>
  <dc:language>en-US</dc:language>
  <cp:lastModifiedBy>TPA</cp:lastModifiedBy>
  <dcterms:modified xsi:type="dcterms:W3CDTF">2010-04-20T09:35:00Z</dcterms:modified>
  <cp:revision>1</cp:revision>
  <dc:subject/>
  <dc:title>U C H W A Ł A  Nr 696/XXXII/2005r Rady Miejskiej w Piasecznie z dnia 27</dc:title>
</cp:coreProperties>
</file>