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698/XXXII/2005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Piasecznie z dnia 27.01.2005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w sprawie ustalenia wysokości opłat pobieranych za korzystanie z obiektów GOSiR w Piasecznie przy ul Sikorskiego 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stawie art. 18 ust. 1 i art. 40 ust. 2 pkt 4 Ustawy z dnia 8 marca 1990 roku o samorządzie gminnym ( Dz. U. 2001.142.1591 ze zm. ) Rada Miejska uchwala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§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tala się wysokość opłat za korzystanie z hali sportowej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mprezy i zajęcia organizowane przez organizacje zewnętrzne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 xml:space="preserve">cała hala:    200,00 zł/godz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 xml:space="preserve">1 sektor:     60,00 zł/godz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Imprezy i zajęcia organizowane przez gminne stowarzyszenia sportowe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 xml:space="preserve">cała hala:    30,00 zł/godz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 xml:space="preserve">1 sektor:    10,00 zł/godz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mprezy i zajęcia szkolne organizowane przez GOSiR: nieodpłatni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§2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. Ustala się wysokość opłat indywidualnych za korzystanie z pływalni krytej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płata normalna: 10.00 zł/godz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płata ulgowa:      5.00 zł/godz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płata wakacyjna: 3 zł/godz.- dotyczy dzieci i młodzieży ze szkół podstawowych i gimnazjalnych gminy w okresie wakacji, ferii, przerw świątecznych itp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karnet wstępu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20 godzinny              -  20% zniżk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 xml:space="preserve">40 godzinny             – 30% zniżki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00 godzinny /rodzinny/ – 50% zniżki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.  Ustala się zasady korzystania z pływaln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stęp w ramach kultury fizycznej w godz. 8:00 – 16:00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zedszkola, szkoły podstawowe, gimnazja, szkoły średnie, dla których organem prowadzącym jest Gmina Piaseczno – nieodpłatnie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zkoły średnie z terenu Gminy Piaseczno, dla których organem prowadzącym jest Starostwo Powiatowe – opłata ulgowa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zkolne grupy zorganizowane spoza terenu Gminy Piaseczno  ( z nauką pływania prowadzoną przez instruktorów GOSiR) – 5 zł od osoby za ½ godziny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stęp indywidualny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zieci w wieku przedszkolnym – nieodpłatnie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łodzież szkolna szkół podstawowych, gimnazjów oraz szkół średnich – opłata ulgowa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studenci (do 26 lat) – opłata ulgowa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meryci, renciści – opłata ulgowa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iepełnosprawni – nieodpłatnie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soby, które ukończyły 75 lat – nieodpłatnie.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- Wynajęcie całego basenu: 400.00 zł/godz.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- Wynajęcie 1 toru basenu:    60.00 zł/godz.</w:t>
      </w:r>
    </w:p>
    <w:p>
      <w:pPr>
        <w:pStyle w:val="Normal"/>
        <w:ind w:left="1800" w:hanging="0"/>
        <w:rPr/>
      </w:pPr>
      <w:r>
        <w:rPr>
          <w:rFonts w:cs="Arial" w:ascii="Arial" w:hAnsi="Arial"/>
        </w:rPr>
        <w:t xml:space="preserve">- Wynajęcie małego basenu:  50.00 zł/godz.                                                             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Korzystanie z hali i basenu podczas imprez, których współorganizatorem jest Gmina jest nieodpłat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szczególnie uzasadnionych przypadkach Dyrektor GOSIR może zastosować upust bądź odstąpić od pobrania opłaty za korzystanie z obiektów sportowych GOSIR, co będzie odnotowane w ewidenc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a terenie obiektów GOSiR dopuszcza się możliwość umieszczania reklam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Ustala się wysokość opłat za umieszczanie reklam:</w:t>
        <w:br/>
        <w:t>-  na zewnątrz obiektu – od 355 – 365 zł rocznie za m.kw.  powierzchni reklamowej</w:t>
      </w:r>
    </w:p>
    <w:p>
      <w:pPr>
        <w:pStyle w:val="Normal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  <w:t>-  wewnątrz obiektu – od 250 – 260 zł rocznie za m.kw. powierzchni reklamowej.</w:t>
      </w:r>
    </w:p>
    <w:p>
      <w:pPr>
        <w:pStyle w:val="Normal"/>
        <w:ind w:left="6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</w:p>
    <w:p>
      <w:pPr>
        <w:pStyle w:val="Normal"/>
        <w:ind w:left="6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§6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Uchyla się uchwały Rady Miejskiej w Piasecznie: uchwałę nr 543/XLVII/98 z dnia 28.01.1998r. oraz uchwałę nr 357/XXIII/2000 z dnia 29.03.2000r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§7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</w:rPr>
        <w:t>Wykonanie uchwały powierza się Burmistrzowi Miasta i Gminy Piaseczno oraz                                                                                     dyrektorowi GOSiR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§8</w:t>
      </w:r>
    </w:p>
    <w:p>
      <w:pPr>
        <w:pStyle w:val="TextBodyIndent"/>
        <w:ind w:left="1308" w:firstLine="1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5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Uchwała wchodzi w życie  z dniem podjęcia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000"/>
        </w:tabs>
        <w:ind w:left="30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8:36:00Z</dcterms:created>
  <dc:creator>GOSiR</dc:creator>
  <dc:description/>
  <dc:language>en-US</dc:language>
  <cp:lastModifiedBy>JLE</cp:lastModifiedBy>
  <cp:lastPrinted>2005-01-28T09:28:00Z</cp:lastPrinted>
  <dcterms:modified xsi:type="dcterms:W3CDTF">2005-01-28T08:36:00Z</dcterms:modified>
  <cp:revision>2</cp:revision>
  <dc:subject/>
  <dc:title>UCHWAŁA Nr</dc:title>
</cp:coreProperties>
</file>