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700/XXXII/2005r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.01.2005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Uchwały Nr 462/XXI/2004 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18.03.2004r w sprawie przekazania dotacji dla niepublicznych przedszko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 90, ust.4 ustawy z dnia 7 września 1991r  o systemie oświaty (t.j. Dz.U. z 2004r, Nr 256, poz. 2572 z późn. zm.) oraz art. 18 ust. 2, pkt. 15, ustawy z dnia 8 marca 1990 r. o samorządzie gminnym (t.j. Dz.U. z 2001r. </w:t>
      </w:r>
    </w:p>
    <w:p>
      <w:pPr>
        <w:pStyle w:val="Normal"/>
        <w:rPr>
          <w:sz w:val="28"/>
        </w:rPr>
      </w:pPr>
      <w:r>
        <w:rPr>
          <w:sz w:val="28"/>
        </w:rPr>
        <w:t>Nr 42, poz. 1591 z późn. zm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 otrzymuje brzmieni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la przedszkola niepublicznego przysługuje dotacja na każdego ucznia przyjętego do przedszkola niepublicznego w wysokości równej 75% wydatków bieżących ustalonych w budżecie gminy na dany rok budżetowy na prowadzenie przedszkoli publicznych prowadzonych przez gmin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przeliczeniu na jednego ucz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wrotu kosztu dotacji udzielonej na ucznia nie będącego mieszkańcem Gminy Piaseczno dokonuje gmina, której uczeń jest mieszkańcem na podstawie otrzymanej not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a rok budżetowy 2005 ustala się kwotę dotacji na jednego ucz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wysokości 360,45 zł miesięcz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a podlega ogłoszeniu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po upływie 14 dni od dnia ogłos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10:00Z</dcterms:created>
  <dc:creator>.</dc:creator>
  <dc:description/>
  <dc:language>en-US</dc:language>
  <cp:lastModifiedBy>JLE</cp:lastModifiedBy>
  <cp:lastPrinted>2005-01-28T10:09:00Z</cp:lastPrinted>
  <dcterms:modified xsi:type="dcterms:W3CDTF">2005-01-28T09:10:00Z</dcterms:modified>
  <cp:revision>2</cp:revision>
  <dc:subject/>
  <dc:title>Uchwała nr </dc:title>
</cp:coreProperties>
</file>