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ŁA Nr 701/XXXII/2005r</w:t>
      </w:r>
    </w:p>
    <w:p>
      <w:pPr>
        <w:pStyle w:val="Heading1"/>
        <w:rPr/>
      </w:pPr>
      <w:r>
        <w:rPr/>
        <w:t>Rady Miejskiej w Piasecz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7.01.2005r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sprawie zmiany Uchwały Nr 695/XXXI/2004 Rady Miejskiej w Piasecznie                     z dnia 30.12.2004r. w sprawie uchwalenia budżetu Gminy Piaseczno na 2005 rok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jc w:val="both"/>
        <w:rPr/>
      </w:pPr>
      <w:r>
        <w:rPr/>
        <w:t>Na podstawie art. 18 ust. 2 pkt 4 i pkt 10 ustawy z dnia 8 marca 1990r. o samorządzie gminnym /Dz. U. z 2001r. Nr 142, poz. 1591 z późniejszymi zmianami/ i art. 109, 110, 116, 122, 124 i art. 128 ust. 1 i 2 ustawy z dnia 26 listopada 1998r. o finansach publicznych /tekst jednolity z 2003r. Dz. U. Nr 15, poz. 148 z późniejszymi zmianami/ oraz art. 420 ustawy        z dnia 27 kwietnia 2001r. Prawo ochrony środowiska /Dz. U. z 2001r. Nr 62, poz. 627 z późniejszymi zmianami/ Rada Miejska uchwala co następuje: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kstpodstawowy2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/>
      </w:pPr>
      <w:r>
        <w:rPr/>
        <w:t xml:space="preserve">Zmienia się § 3 ust. 2 Uchwały Nr 695/XXXI/2004 Rady Miejskiej w Piasecznie z dnia 30.12.2004r. w sprawie uchwalenia budżetu Gminy Piaseczno na 2005 rok, który otrzymuje brzmienie: „Z dochodów budżetu gminy przeznacza się kwotę </w:t>
      </w:r>
      <w:r>
        <w:rPr>
          <w:b/>
        </w:rPr>
        <w:t>7 507 450 zł</w:t>
      </w:r>
      <w:r>
        <w:rPr/>
        <w:t xml:space="preserve"> na spłatę części rat kredytów i pożyczek, zgodnie z załącznikiem Nr 16.” 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jc w:val="center"/>
        <w:rPr/>
      </w:pPr>
      <w:r>
        <w:rPr/>
        <w:t>§ 2</w:t>
      </w:r>
    </w:p>
    <w:p>
      <w:pPr>
        <w:pStyle w:val="Tekstpodstawowy2"/>
        <w:spacing w:lineRule="auto" w:line="240"/>
        <w:jc w:val="center"/>
        <w:rPr/>
      </w:pPr>
      <w:r>
        <w:rPr/>
      </w:r>
    </w:p>
    <w:p>
      <w:pPr>
        <w:pStyle w:val="Tekstpodstawowy2"/>
        <w:spacing w:lineRule="auto" w:line="240"/>
        <w:jc w:val="left"/>
        <w:rPr/>
      </w:pPr>
      <w:r>
        <w:rPr/>
        <w:t>Wykonanie uchwały powierza się Burmistrzowi Miasta i Gminy Piaseczno.</w:t>
      </w:r>
    </w:p>
    <w:p>
      <w:pPr>
        <w:pStyle w:val="Tekstpodstawowy2"/>
        <w:spacing w:lineRule="auto" w:line="240"/>
        <w:jc w:val="left"/>
        <w:rPr/>
      </w:pPr>
      <w:r>
        <w:rPr/>
      </w:r>
    </w:p>
    <w:p>
      <w:pPr>
        <w:pStyle w:val="Tekstpodstawowy2"/>
        <w:spacing w:lineRule="auto" w:line="240"/>
        <w:jc w:val="left"/>
        <w:rPr/>
      </w:pPr>
      <w:r>
        <w:rPr/>
      </w:r>
    </w:p>
    <w:p>
      <w:pPr>
        <w:pStyle w:val="Tekstpodstawowy2"/>
        <w:spacing w:lineRule="auto" w:line="240"/>
        <w:jc w:val="center"/>
        <w:rPr/>
      </w:pPr>
      <w:r>
        <w:rPr/>
        <w:t>§ 3</w:t>
      </w:r>
    </w:p>
    <w:p>
      <w:pPr>
        <w:pStyle w:val="Tekstpodstawowy2"/>
        <w:spacing w:lineRule="auto" w:line="240"/>
        <w:jc w:val="center"/>
        <w:rPr/>
      </w:pPr>
      <w:r>
        <w:rPr/>
      </w:r>
    </w:p>
    <w:p>
      <w:pPr>
        <w:pStyle w:val="Tekstpodstawowy2"/>
        <w:spacing w:lineRule="auto" w:line="240"/>
        <w:rPr/>
      </w:pPr>
      <w:r>
        <w:rPr/>
        <w:t>Uchwała niniejsza wraz z załącznikami podlega ogłoszeniu w Dzienniku Urzędowym Województwa Mazowieckiego, na tablicach obwieszczeń w urzędzie Miasta i Gminy, u Sołtysów i w biuletynie informacyjnym Miasta i Gminy Piaseczno „Gazeta Piaseczyńska”.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jc w:val="center"/>
        <w:rPr/>
      </w:pPr>
      <w:r>
        <w:rPr/>
        <w:t>§ 4</w:t>
      </w:r>
    </w:p>
    <w:p>
      <w:pPr>
        <w:pStyle w:val="Tekstpodstawowy2"/>
        <w:spacing w:lineRule="auto" w:line="240"/>
        <w:jc w:val="center"/>
        <w:rPr/>
      </w:pPr>
      <w:r>
        <w:rPr/>
      </w:r>
    </w:p>
    <w:p>
      <w:pPr>
        <w:pStyle w:val="Tekstpodstawowy2"/>
        <w:spacing w:lineRule="auto" w:line="240"/>
        <w:jc w:val="left"/>
        <w:rPr/>
      </w:pPr>
      <w:r>
        <w:rPr/>
        <w:t>Uchwała wchodzi w życie z dniem jej podjęcia i obowiązuje w roku budżetowym 2005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 xml:space="preserve">Burmistrz Miasta i Gminy Piaseczno przedkłada projekt zmiany Uchwały Nr 695/XXXI/2004 Rady Miejskiej w Piasecznie z dnia 30.12.2004r. w sprawie uchwalenia budżetu Gminy Piaseczno na 2005 rok. Na wniosek Regionalnej Izby Obrachunkowej proponuje się zmianę  § 3 ust. 2 wyżej wymienionej Uchwały, który otrzymuje brzmienie „Z dochodów budżetu gminy przeznacza się kwotę </w:t>
      </w:r>
      <w:r>
        <w:rPr>
          <w:b/>
        </w:rPr>
        <w:t xml:space="preserve">7 507 450 zł </w:t>
      </w:r>
      <w:r>
        <w:rPr/>
        <w:t>na spłatę części rat kredytów i pożyczek, zgodnie z załącznikiem Nr 16.”. Zastępuje się kwotę 12 066 983 zł kwotą 7 507 450 zł, którą pomyłkowo wprowadzono do wyżej wymienionej uchwa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9:00:00Z</dcterms:created>
  <dc:creator>AZA</dc:creator>
  <dc:description/>
  <dc:language>en-US</dc:language>
  <cp:lastModifiedBy>JLE</cp:lastModifiedBy>
  <cp:lastPrinted>2005-01-24T11:19:00Z</cp:lastPrinted>
  <dcterms:modified xsi:type="dcterms:W3CDTF">2005-01-28T09:24:00Z</dcterms:modified>
  <cp:revision>3</cp:revision>
  <dc:subject/>
  <dc:title>UCHWAŁA nr </dc:title>
</cp:coreProperties>
</file>