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 704/XXXII/200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1.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ania zobowiązań długotermin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18 ust.2 pkt 9 lit e) i art.58 ustawy z dnia 8 marca 1990 roku o samorządzie gminnym / tekst jednolity z 2001 roku Dz.U. Nr 142, poz.1591 z późniejszymi zmianami/ Rada Miejska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poważnia się Burmistrza Miasta i Gminy Piaseczno do zaciągania zobowiązań długoterminowych w zakresie podejmowania inwestycji na la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ota 4 000 000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ota 5 000 000zł</w:t>
      </w:r>
    </w:p>
    <w:p>
      <w:pPr>
        <w:pStyle w:val="Normal"/>
        <w:rPr>
          <w:sz w:val="24"/>
        </w:rPr>
      </w:pPr>
      <w:r>
        <w:rPr>
          <w:sz w:val="24"/>
        </w:rPr>
        <w:t>pod nazwą „Budowa siedziby Sądu Rejonowego i Prokuratury Rejonowej w Piaseczn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ciągnięte zobowiązania długoterminowe zostaną pokryte z dochodów własnych Gminy i wykazane w budżetach lat 2006-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 w sposób zwyczajowo przyję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Uchwałę Rady Miejskiej w Piasecznie w sprawie zaciągania zobowiązań długoterminowych w zakresie podejmowania inwestycji pn. „Budowa siedziby Sądu Rejonowego i Prokuratury Rejonowej w Piasecznie” przygotowano na wniosek Prezesa Sądu Okręgowego w Warsza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żej wymieniona inwestycja wykazana jest w załączniku Nr 12 „Wykaz inwestycji wieloletnich” pozycja Nr 37 Uchwały Budżetowej Nr 695/XXXI/2004 z dnia 30.12.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9:00Z</dcterms:created>
  <dc:creator>ugp</dc:creator>
  <dc:description/>
  <dc:language>en-US</dc:language>
  <cp:lastModifiedBy>PZD</cp:lastModifiedBy>
  <cp:lastPrinted>2005-01-28T08:09:00Z</cp:lastPrinted>
  <dcterms:modified xsi:type="dcterms:W3CDTF">2005-01-28T09:43:00Z</dcterms:modified>
  <cp:revision>3</cp:revision>
  <dc:subject/>
  <dc:title>UCHWAŁA  nr </dc:title>
</cp:coreProperties>
</file>