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705/XXXII/2005r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.01.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tworzenia rachunku dochodów własnych jednostek budżetowych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a podstawie art. 18 ust. 2 pkt 15 Ustawy o samorządzie gminnym z dnia 8 marca 1990 roku /Dz. U. Nr 142 z 2001 roku poz. 1591 z późniejszymi zmianami/ oraz art. 18a ust. 1 Ustawy o finansach publicznych z dnia 26 listopada 1998 roku /Dz. U. Nr 15 z 2003 roku poz. 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ezwala się na gromadzenie przez jednostki budżetowe Gminy uzyskanych dochodów własnych na wydzielonym rachunku bankowym. Jednostki budżetowe, które utworzą rachunek dochodów własnych to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iejsko Gminny Ośrodek Pomocy Społecznej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espół Ekonomiczno Administracyjny Szkół prowadzący obsługę finansowo-księgową placówek oświatowych, to jest szkoły podstawowe, gimnazja, i przedszkol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iceum Ogólnokształcące im. I Dywizji Kościuszkowskiej w Piase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Źródłem dochodów własnych jednostek budżetowych Gminy mogą by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aty rodziców na żywienie dzieci w placówkach oświat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adki, zapisy i darowizny w postaci pieniężnej na rzecz jednostki budżet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zkodowania i wpłaty za utracone lub uszkodzone mienie oddane jednostce budżetowej w zarząd bądź użytkowa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etki bankowe od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ydatkowanie zgromadzonych dochodów własnych jednostki budżetowe mogą przeznaczyć na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up żywności do stołówek w placówkach oświato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e wskazane przez darczyńc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nt lub odtworzenie 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wiązku ze zmianą Ustawy o finansach publicznych likwidującą środki specjalne Burmistrz Miasta i Gminy Piaseczno przedkłada projekt uchwały w sprawie gromadzenia przez jednostki budżetowe Gminy /MGOPS, ZEAS i Liceum Ogólnokształcące/ dochodów własnych na wydzielonym rachunku bankow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Uchwale ustala się źródła dochodów własnych oraz ich przeznaczenie, a także wykazuje jednostki budżetowe, które utworzą rachunek.</w:t>
      </w:r>
    </w:p>
    <w:p>
      <w:pPr>
        <w:pStyle w:val="TextBody"/>
        <w:spacing w:lineRule="auto" w:line="360"/>
        <w:rPr/>
      </w:pPr>
      <w:r>
        <w:rPr/>
        <w:t>Decyzję o utworzeniu rachunku podejmują kierownicy wymienionych jednostek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0:00Z</dcterms:created>
  <dc:creator>.</dc:creator>
  <dc:description/>
  <dc:language>en-US</dc:language>
  <cp:lastModifiedBy>PZD</cp:lastModifiedBy>
  <cp:lastPrinted>2005-01-13T12:09:00Z</cp:lastPrinted>
  <dcterms:modified xsi:type="dcterms:W3CDTF">2005-01-28T09:53:00Z</dcterms:modified>
  <cp:revision>3</cp:revision>
  <dc:subject/>
  <dc:title>UCHWAŁA nr </dc:title>
</cp:coreProperties>
</file>