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707/XXXII/2005r</w:t>
      </w:r>
    </w:p>
    <w:p>
      <w:pPr>
        <w:pStyle w:val="Heading1"/>
        <w:spacing w:lineRule="auto" w:line="360"/>
        <w:rPr/>
      </w:pPr>
      <w:r>
        <w:rPr/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.01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z dnia 27 kwietnia 2001r. Prawo ochrony środowiska /Dz. U. z 2001r. Nr 62, poz 627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W załączniku Nr 10 do Uchwały Nr 695/XXXI/2004r Rady Miejskiej w Piasecznie                z dnia 30.12.2004r. w sprawie uchwalenia budżetu Gminy Piaseczno na 2005r, zmienia się zapis w dziale 600 „Transport i łączność”, rozdziale 60016 „Drogi publiczne” w § 4270 Lp. 3 „Remont dróg gruntowych” przez dodanie wykazu stanowiącego załącznik nr 1 do niniejszej uchwały.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z dniem jej podjęcia i obowiązuje w roku budżetowym 200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Burmistrz Miasta i Gminy Piaseczno przedkłada projekt uchwały w sprawie zmiany budżetu na 2005 rok w części dotyczącej zadań remontowych. Dodaje się wykaz prac w zakresie utwardzenia tłuczniem kamiennym nawierzchni dróg gruntowych na terenie Gminy Piaseczno stanowiący załącznik nr 1 niniejszej uchwały.</w:t>
      </w:r>
    </w:p>
    <w:p>
      <w:pPr>
        <w:pStyle w:val="Tekstpodstawowy2"/>
        <w:rPr/>
      </w:pPr>
      <w:r>
        <w:rPr/>
        <w:t>Wykaz ten sporządzono na wniosek Komisji Finansów i Inwestycji Rady Miejskiej w Piasecz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1:00Z</dcterms:created>
  <dc:creator>AZA</dc:creator>
  <dc:description/>
  <dc:language>en-US</dc:language>
  <cp:lastModifiedBy>JLE</cp:lastModifiedBy>
  <cp:lastPrinted>2005-01-18T12:21:00Z</cp:lastPrinted>
  <dcterms:modified xsi:type="dcterms:W3CDTF">2005-01-28T10:50:00Z</dcterms:modified>
  <cp:revision>3</cp:revision>
  <dc:subject/>
  <dc:title>UCHWAŁA nr </dc:title>
</cp:coreProperties>
</file>