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710/XXXII/2005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.01.2005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W sprawie przystąpienia do sporządzenia zmiany  miejscowego planu zagospodarowania przestrzennego części wsi WÓLKA PRACKA - ZAWADY  zatwierdzonego uchwałą  Rady Miejskiej w Piasecznie Nr 213/XVI/200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  lipca 2003 r. ( Dz. Urz. Woj. Maz.  Nr 215 poz. 5553 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. 5  ustawy z dnia 8 marca 1990 r. o samorządzie  gminnym (Dz. U. z 2001 nr 142 poz. 1591z późn. zmianami ) oraz art. 14 ust.1 i 2 , art. 15 ust. 2 i  art. 27  Ustawy z dnia 27 marca 2003 r. o planowaniu i zagospodarowaniu przestrzennym ( Dz. U. Nr 80 poz. 717 z późn. zmianami  ) Rada Miejska w Piasecznie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Przystąpić do sporządzenia zmiany  miejscowego planu zagospodarowania przestrzennego części wsi </w:t>
      </w:r>
      <w:r>
        <w:rPr>
          <w:b/>
        </w:rPr>
        <w:t xml:space="preserve">Wólka Pracka - Zawady </w:t>
      </w:r>
      <w:r>
        <w:rPr/>
        <w:t>dla obszaru oznaczonego literami : A,B,C,D,E,F,G,H,,A i kolorem różowym na załączniku graficznym .</w:t>
      </w:r>
    </w:p>
    <w:p>
      <w:pPr>
        <w:pStyle w:val="Tekstpodstawowy2"/>
        <w:rPr/>
      </w:pPr>
      <w:r>
        <w:rPr/>
        <w:t>Przedmiotem zmiany planu jest zmiana zasad obsługi komunikacyjnej terenu oraz parametrów i wskaźników kształtowania zabudowy i zagospodarowania terenu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 miejscowy obejmie problematykę wynikającą z art. 15 ust.1 pkt. 2 Ustawy z dnia 27 marca 2003 r. o planowaniu i zagospodarowaniu przestrzennym </w:t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>Zgodnie z art. 17 pkt. 1 wyżej wymienionej ustawy z dnia 27 marca 2003r. o planowaniu i  zagospodarowaniu przestrzennym ,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rPr>
          <w:sz w:val="28"/>
        </w:rPr>
      </w:pPr>
      <w:r>
        <w:rPr>
          <w:sz w:val="28"/>
        </w:rPr>
        <w:t xml:space="preserve">Do Uchwały </w:t>
      </w:r>
    </w:p>
    <w:p>
      <w:pPr>
        <w:pStyle w:val="Normal"/>
        <w:rPr>
          <w:sz w:val="28"/>
        </w:rPr>
      </w:pPr>
      <w:r>
        <w:rPr>
          <w:sz w:val="28"/>
        </w:rPr>
        <w:t>Rady Miejskiej Nr 710/XXXII/2005r</w:t>
      </w:r>
    </w:p>
    <w:p>
      <w:pPr>
        <w:pStyle w:val="Normal"/>
        <w:rPr>
          <w:sz w:val="28"/>
        </w:rPr>
      </w:pPr>
      <w:r>
        <w:rPr>
          <w:sz w:val="28"/>
        </w:rPr>
        <w:t>Z dnia 27.01.2005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14 ust.1 i 2 Ustawy o planowaniu i zagospodarowaniu przestrzennym z dnia 27 marca 2003 r. ( Dz. U. Nr 80 poz. 717 z dnia 10 maja 2003r. ) Rada Miejska w Piasecznie podejmuje uchwałę o przystąpieniu do sporządzenia zmiany miejscowego planu zagospodarowania przestrzennego rozpoczynając procedurę planistyczną zgodną z art.  15 ust. 2  w/w ustawy .</w:t>
      </w:r>
    </w:p>
    <w:p>
      <w:pPr>
        <w:pStyle w:val="Tekstpodstawowy2"/>
        <w:rPr/>
      </w:pPr>
      <w:r>
        <w:rPr>
          <w:sz w:val="28"/>
        </w:rPr>
        <w:t xml:space="preserve">Przystąpienie do sporządzenia przedmiotowej zmiany obowiązującego miejscowego planu zagospodarowania przestrzennego WÓLKA PRACKA - ZAWADY  dokonuje się na wniosek współwłaścicieli działki nr ew. 135/1 . Wnioskowane zmiany dotyczą zasad obsługi komunikacyjnej terenu oraz parametrów i wskaźników kształtowania zabudowy i zagospodarowania terenu , w szczególności zmiany przebiegu projektowanych ulic oznaczonych symbolami : 13 KUD i 11 KUD. 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59:00Z</dcterms:created>
  <dc:creator>OPTIMUS</dc:creator>
  <dc:description/>
  <dc:language>en-US</dc:language>
  <cp:lastModifiedBy>JLE</cp:lastModifiedBy>
  <cp:lastPrinted>2005-01-13T12:08:00Z</cp:lastPrinted>
  <dcterms:modified xsi:type="dcterms:W3CDTF">2005-01-28T11:16:00Z</dcterms:modified>
  <cp:revision>4</cp:revision>
  <dc:subject/>
  <dc:title>UCHWAŁA NR </dc:title>
</cp:coreProperties>
</file>