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  <w:t>Uchwała  Nr 711/XXXII/2005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Miejskiej w Piasecznie</w:t>
      </w:r>
    </w:p>
    <w:p>
      <w:pPr>
        <w:pStyle w:val="Tekstpodstawowy2"/>
        <w:jc w:val="center"/>
        <w:rPr>
          <w:b w:val="false"/>
          <w:b w:val="false"/>
        </w:rPr>
      </w:pPr>
      <w:r>
        <w:rPr/>
        <w:t>z dnia 27.01.2005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zatwierdzenia taryf oraz warunków rozliczeń za zbiorowe zaopatrzenie w wodę Młodzieżowej Spółdzielni Budowlano Mieszkaniowej </w:t>
      </w:r>
    </w:p>
    <w:p>
      <w:pPr>
        <w:pStyle w:val="Normal"/>
        <w:rPr/>
      </w:pPr>
      <w:r>
        <w:rPr>
          <w:b/>
          <w:sz w:val="28"/>
        </w:rPr>
        <w:t>PATRONAT – 3 na terenie gminy Piaseczno osiedla „Przy Kamieniu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iałając na podstawie art.18 ust.2 pkt.15 Ustawy z dnia 08.03.1990r. o Samorządzie Gminnym  /Dz.U. z 2001r. Nr 142 pozycja 1591 z późn. zmianami w zw. z art. 24 ust 1 ustawy z dnia 7 czerwca 2001r o zbiorowym zaopatrzeniu w wodę i zbiorowym odprowadzaniu ścieków /Dz.U. z 2001r nr72 poz.747 z późn.zm/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Miejska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twierdza się taryfy oraz warunki rozliczeń za zbiorowe zaopatrzenie w wodę Młodzieżowej Spółdzielni Budowlano Mieszkaniowej PATRONAT-3  na terenie gminy Piaseczno osiedla „Przy Kamieniu” stanowiące załącznik do niniejszej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konanie Uchwały powierza się Burmistrzowi Miasta i Gminy Piaseczn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UZASADNI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Zatwierdzenie taryf oraz warunków rozliczeń za zbiorowe zaopatrzenie w wodę następuje na podstawie ustawy z dnia 7 czerwca 2001r o zbiorowym zaopatrzeniu w wodę i zbiorowym odprowadzeniu ścieków/Dz.U. z 2001r  nr 72 poz 747/.</w:t>
        <w:tab/>
        <w:tab/>
      </w:r>
      <w:r>
        <w:rPr/>
        <w:t xml:space="preserve">                             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52:00Z</dcterms:created>
  <dc:creator>.</dc:creator>
  <dc:description/>
  <dc:language>en-US</dc:language>
  <cp:lastModifiedBy>JLE</cp:lastModifiedBy>
  <cp:lastPrinted>2005-01-28T15:14:00Z</cp:lastPrinted>
  <dcterms:modified xsi:type="dcterms:W3CDTF">2005-01-28T14:15:00Z</dcterms:modified>
  <cp:revision>4</cp:revision>
  <dc:subject/>
  <dc:title>                                                                 Rzecznik</dc:title>
</cp:coreProperties>
</file>