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712/XXXII/2005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.01.2005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w sprawie nadania Godności „Honorowego Obywatela Gminy Piaseczno” Panu Jerzemu Dusz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8 ust. 2 pkt 14 ustawy z dnia 8 marca 1990r. o samorządzie gminnym ( Dz.U. z 2001r. Nr 142 poz. 1591 z późn. zm. ) w zw. z § 1 załącznika nr 3 do Statutu Gminy Piaseczno „Zasady i tryb nadawania Godności Honorowego Obywatela Gminy Piaseczno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Za szczególne zasługi dla Gminy Piaseczno – nadaje się Godność „Honorowy Obywatel Gminy Piaseczno” Panu Jerzemu Dus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Członkowie Stowarzyszenia Samorządowego Centrum wystąpili do Przewodniczącego Rady Miejskiej w Piasecznie z wnioskiem o nadanie Panu Jerzemu Duszy godności Honorowego Obywatela Gminy Piaseczno motywując to tym, iż Pan Jerzy Dusza od urodzenia związany jest z  miastem Piaseczno. Jest on działaczem społeczno – kulturalnym, kronikarzem, regionalistą, od około 35 lat gromadzi zdjęcia , dokumenty, militaria i książki związane z historią miasta. </w:t>
      </w:r>
    </w:p>
    <w:p>
      <w:pPr>
        <w:pStyle w:val="TextBody"/>
        <w:jc w:val="both"/>
        <w:rPr/>
      </w:pPr>
      <w:r>
        <w:rPr/>
        <w:t xml:space="preserve">Ponadto od wielu lat zabiegał oraz był inicjatorem utworzenia w Piasecznie muzeum regionalnego. To właśnie na potrzeby muzeum gromadził wszelkie pamiątki a w pierwszej ekspozycji muzeum wykorzystano głownie zbiory przez Niego ofiarowane. W 1991 roku na 100 – lecie szkoły rolniczej w Chyliczkach opracował monografię : „Dzieje szkoły gospodarstwa wiejskiego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erzy Dusza – aktywny działacz Towarzystwa Przyjaciół Piaseczna (aktualnie honorowy prezes tego stowarzyszenia)  w pełni zasługuje na nadanie mu godności Honorowego Obywatela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49:00Z</dcterms:created>
  <dc:creator>UMIGP</dc:creator>
  <dc:description/>
  <dc:language>en-US</dc:language>
  <cp:lastModifiedBy>JLE</cp:lastModifiedBy>
  <cp:lastPrinted>2005-01-12T10:49:00Z</cp:lastPrinted>
  <dcterms:modified xsi:type="dcterms:W3CDTF">2005-01-31T09:31:00Z</dcterms:modified>
  <cp:revision>7</cp:revision>
  <dc:subject/>
  <dc:title>UCHWAŁA nr </dc:title>
</cp:coreProperties>
</file>