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łącznik nr 1       </w:t>
      </w:r>
    </w:p>
    <w:p>
      <w:pPr>
        <w:pStyle w:val="Heading"/>
        <w:ind w:left="1062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o uchwały nr 694/XXXI/2004</w:t>
      </w:r>
    </w:p>
    <w:p>
      <w:pPr>
        <w:pStyle w:val="Heading"/>
        <w:ind w:left="11328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Rady Miejskiej w Piasecznie</w:t>
      </w:r>
    </w:p>
    <w:p>
      <w:pPr>
        <w:pStyle w:val="Heading"/>
        <w:ind w:left="1062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 dnia 30.12.2004r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WYDATKÓW, KTÓRE NIE WYGASNĄ Z UPŁYWEM ROKU BIEŻ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  <w:gridCol w:w="2552"/>
        <w:gridCol w:w="2308"/>
      </w:tblGrid>
      <w:tr>
        <w:trPr>
          <w:trHeight w:val="4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ospodarka mieszkani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 6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ynek komunalny Gminy z przeznaczeniem na Komendę Policji – etap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 9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udynku socjalnego typu „A” przy ul. Urbanistów – 32 lok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5 725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6.20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nitoring Centrum Piasecz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 00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01.2005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gó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7 6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8:09:00Z</dcterms:created>
  <dc:creator>PZD</dc:creator>
  <dc:description/>
  <dc:language>en-US</dc:language>
  <cp:lastModifiedBy>JLE</cp:lastModifiedBy>
  <cp:lastPrinted>2004-12-06T15:32:00Z</cp:lastPrinted>
  <dcterms:modified xsi:type="dcterms:W3CDTF">2004-12-31T08:38:00Z</dcterms:modified>
  <cp:revision>3</cp:revision>
  <dc:subject/>
  <dc:title>PROPOZYCJA WYDATKÓW, KTÓRE NIE WYGASNĄ Z UPŁYWEM ROKU BIEŻĄCEGO</dc:title>
</cp:coreProperties>
</file>