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672/XXX/2004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16.12.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awek podatku od nieruchomości na 2005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1 ust. 1 i art. 42 ustawy z dnia 8 marca 1990r. o samorządzie gminnym (Dz. U. z 2001r. Nr 142, poz. 1591 z późn. zm.), art. 5 ust. 1, art. 6 ust. 12 ustawy z dnia 12 stycznia 1991 roku o podatkach i opłatach lokalnych (Dz. U. z 2002 roku Nr 9, poz. 84 z późn. zm.) w związku z art. 6b ustawy z dnia 15 listopada 1984r. o podatku rolnym (Dz. U. z 1993r. Nr 94, poz. 431 z późn. zm.), art. 6 ust. 8 ustawy z dnia      30 października 2002r. o podatku leśnym (Dz. U. z 2002 roku Nr 200, poz. 1682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stawki podatku od nieruchomości obowiązujące na terenie Miasta 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d grunt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 - </w:t>
      </w:r>
      <w:r>
        <w:rPr>
          <w:rFonts w:cs="Arial" w:ascii="Arial" w:hAnsi="Arial"/>
          <w:b/>
          <w:sz w:val="24"/>
        </w:rPr>
        <w:t>0,6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d jeziorami, zajętych na zbiorniki wodne, retencyjne lub elektrowni wodnych -             </w:t>
      </w:r>
      <w:r>
        <w:rPr>
          <w:rFonts w:cs="Arial" w:ascii="Arial" w:hAnsi="Arial"/>
          <w:b/>
          <w:sz w:val="24"/>
        </w:rPr>
        <w:t>3,38 zł</w:t>
      </w:r>
      <w:r>
        <w:rPr>
          <w:rFonts w:cs="Arial" w:ascii="Arial" w:hAnsi="Arial"/>
          <w:sz w:val="24"/>
        </w:rPr>
        <w:t xml:space="preserve"> od 1 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4"/>
        </w:rPr>
        <w:t>0,1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Od budynków lub ich części: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mieszkalnych – </w:t>
      </w:r>
      <w:r>
        <w:rPr>
          <w:rFonts w:cs="Arial" w:ascii="Arial" w:hAnsi="Arial"/>
          <w:b/>
          <w:sz w:val="24"/>
        </w:rPr>
        <w:t>0,4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4"/>
        </w:rPr>
        <w:t>17,15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teriałem siewnym – 8,06 zł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ajętych na prowadzenie działalności gospodarczej w zakresie udzielania świadczeń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– </w:t>
      </w:r>
      <w:r>
        <w:rPr>
          <w:rFonts w:cs="Arial" w:ascii="Arial" w:hAnsi="Arial"/>
          <w:b/>
          <w:sz w:val="24"/>
        </w:rPr>
        <w:t>3,4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4"/>
        </w:rPr>
        <w:t>5,78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) letniskowych, garaży, komórek – </w:t>
      </w:r>
      <w:r>
        <w:rPr>
          <w:rFonts w:cs="Arial" w:ascii="Arial" w:hAnsi="Arial"/>
          <w:b/>
          <w:sz w:val="24"/>
        </w:rPr>
        <w:t>5,0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3. Od budowli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2% </w:t>
      </w:r>
      <w:r>
        <w:rPr>
          <w:rFonts w:cs="Arial" w:ascii="Arial" w:hAnsi="Arial"/>
          <w:sz w:val="24"/>
        </w:rPr>
        <w:t>ich wartości określ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podstawie art. 4 ust. 1 pkt. 3 i ust. 3-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Zarządza się pobór podatku rolnego, leśnego i od nieruchomości od osób fizycznych z terenu wsi w drodze inkasa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Na inkasentów  podatków, o których mowa w ust. 1, wyznacza się sołtysów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Za pobór w/w podatków ustala się prowizję dla sołtysów w wysokości 10% od zebranych podatków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Pobrany podatek sołtysi są zobowiązani wpłacić do kasy Urzędu Miasta i Gminy w Piasecznie w ciągu 5 dni po upływie  terminu płatności danej raty.</w:t>
      </w:r>
    </w:p>
    <w:p>
      <w:pPr>
        <w:pStyle w:val="Tekstpodstawowywcity2"/>
        <w:numPr>
          <w:ilvl w:val="0"/>
          <w:numId w:val="4"/>
        </w:numPr>
        <w:ind w:left="420" w:firstLine="6"/>
        <w:rPr/>
      </w:pPr>
      <w:r>
        <w:rPr/>
        <w:t>Inkasenci ponoszą osobistą odpowiedzialność za podatek pobrany i niewpłacony w terminie do kasy Urzędu Miasta i Gminy. Sołtysi, którzy nie rozliczą pobranego podatku w tym terminie, obciążeni będą odsetkami podatkowymi, za każdy dzień zwłoki.</w:t>
      </w:r>
    </w:p>
    <w:p>
      <w:pPr>
        <w:pStyle w:val="Normal"/>
        <w:ind w:left="360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/>
        <w:t xml:space="preserve">Traci moc Uchwała Nr 376/XVII/2003r. Rady Miejskiej w Piasecznie z dnia 4.12.2003r. w sprawie stawek podatku od nieruchomości na 2004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rPr/>
      </w:pPr>
      <w:r>
        <w:rPr/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W obwieszczeniu Ministra Finansów z dnia 26 października 2004r. w sprawie wysokości górnych granic stawek kwotowych w podatkach i opłatach lokalnych (M. P. z          8 listopada 2004r. Nr 46, poz. 794) zrealizowano dyspozycję przewidzianą w art. 20 ust. 2 ustawy z dnia 12 stycznia 1991 roku o podatkach i opłatach lokalnych (Dz. U. z 2002 roku Nr 9, poz. 84 z późn. zm.), zgodnie z którym minister właściwy do spraw finansów publicznych ogłasza, w drodze obwieszczenia, w Dzienniku Urzędowym Rzeczypospolitej Polskiej „Monitor Polski”, górne granice stawek kwotowych podatku od nieruchomości (art. 5 ust. 1 w/w ustawy o podatkach i opłatach lokalnych). Stawki te corocznie podlegają podwyższeniu na następny rok podatkowy, z uwzględnieniem wskaźnika wzrostu cen detalicznych towarów i usług konsumpcyjnych i są zaokroąglone w górę do pełnych gros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Zgodnie z komunikatem Prezesa Głównego Urzędu Statystycznego z dnia                 14 października 2004r. opublikowanego w Monitorze Polskim z dnia 21 października 2004r. Nr 43, poz. 763), wskaźnik cen towarów i usług konsumpcyjnych w okresie I-III kwartału 2004r. w stosunku do I-III kwartału 2003r. wyniósł 3,2%.</w:t>
      </w:r>
    </w:p>
    <w:p>
      <w:pPr>
        <w:pStyle w:val="Heading2"/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ind w:left="0" w:firstLine="708"/>
        <w:rPr/>
      </w:pPr>
      <w:r>
        <w:rPr/>
        <w:t xml:space="preserve">Rada Miejska  w Piasecznie jest  zobowiązana do podjęcia nowej uchwały  w sprawie określenia stawek podatku od nieruchomości,  z  uwagi na  to, że Uchwała Rady Miejskiej w Piasecznie Nr 376/XVII/2003r. z dnia 04.12.2003r. w sprawie stawek podatku od nieruchomości na 2004 rok  traci moc z dniem 31.12.2004r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rPr/>
      </w:pPr>
      <w:r>
        <w:rPr/>
        <w:t>„</w:t>
      </w:r>
      <w:r>
        <w:rPr/>
        <w:t xml:space="preserve">Opodatkowaniu podatkiem od nieruchomości nie podlegają grunty sklasyfikowane w ewidencji gruntów i budynków jako użytki rolne, grunty zadrzewione i zakrzewione na użytkach rolnych lub lasy, z wyjątkiem zajętych na prowadzenie działalności gospodarczej”. W/w grunty opodatkowane są według stawki obowiązującej w podatku rolnym, tj. z hektara fizycznego - </w:t>
      </w:r>
      <w:r>
        <w:rPr>
          <w:b/>
        </w:rPr>
        <w:t>188,35 zł</w:t>
      </w:r>
      <w:r>
        <w:rPr/>
        <w:t xml:space="preserve">. 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Burmistrz proponuje pozostawienie stawek w podatku od nieruchomości na poziomie roku 2004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Skutki udzielonych ulg w 2005r.  szacuje się w wysokości 2.163.882,00 zł, natomiast całość dochodów z tytułu podatku od nieruchomości szacuje się w wysokości                         24.478.800,00 zł.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Normal"/>
        <w:ind w:right="-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27:00Z</dcterms:created>
  <dc:creator>ugp</dc:creator>
  <dc:description/>
  <dc:language>en-US</dc:language>
  <cp:lastModifiedBy>BSO</cp:lastModifiedBy>
  <cp:lastPrinted>2004-11-17T11:49:00Z</cp:lastPrinted>
  <dcterms:modified xsi:type="dcterms:W3CDTF">2005-01-03T11:47:00Z</dcterms:modified>
  <cp:revision>63</cp:revision>
  <dc:subject/>
  <dc:title>                                           Uchwała nr</dc:title>
</cp:coreProperties>
</file>