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chwała Nr 673/XXX/2004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 16.12. 2004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w sprawie zwolnień w podatku od nieruchomości na 2005 rok.</w:t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8, art. 41 ust. 1 i art. 42 ustawy z dnia 8 marca 1990r. o samorządzie gminnym (Dz. U. z 2001r. Nr 142, poz. 1591 z późn. zm.), art. 7 ust. 3 ustawy z dnia 12 stycznia 1991 roku o podatkach i opłatach lokalnych (Dz. U. z 2002 roku Nr 9, poz. 84 z późn. zm.)</w:t>
      </w:r>
    </w:p>
    <w:p>
      <w:pPr>
        <w:pStyle w:val="TextBody"/>
        <w:tabs>
          <w:tab w:val="clear" w:pos="567"/>
          <w:tab w:val="clear" w:pos="8364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uchwala co następuj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alnia się z podatku od nieruchomości: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nty, budynki lub ich części oraz budowle stanowiące własność (współwłasność) gminy, o ile nie są we władaniu osób fizycznych, osób prawnych lub jednostek organizacyjnych nie mających osobowości prawnej, o których mowa w art. 3 ust. 1 pkt. 3 i  pkt. 4 w/w cyt. ustawy o podatkach i opłatach lok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, budynki lub ich części oraz budowle będące w posiadaniu gminnych jednostek organizacyjnych działających w formie jednostek i zakładów budżetowych oraz gminnych instytucji kultury, z wyjątkiem nieruchomości lub ich części wynajmowanych lub wydzierżawionych przez te jednostki osobom trzecim na prowadzenie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zajęte na zieleńce komunalne i cmenta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, budynki lub ich części oraz budowle wykorzystywane na potrzeby straży pożarnych, z wyjątkiem nieruchomości lub ich części wynajmowanych lub wydzierżawionych osobom trzecim na prowadzenie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e zajęte przez lokatorów na podstawie decyzji administracyjnej o przydziale lokalu mieszkalnego w budynkach wielomieszkaniowych nieposiadających lokali użytkowych, stanowiących własność osób fizycznych,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Burmistrzowi  Miasta i Gminy Piaseczn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/>
      </w:pPr>
      <w:r>
        <w:rPr/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</w:rPr>
          <w:t>www.piaseczno.eobip.pl</w:t>
        </w:r>
      </w:hyperlink>
      <w:r>
        <w:rPr/>
        <w:t xml:space="preserve"> oraz w Dzienniku Urzędowym Województwa Mazowieckiego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0" w:hanging="0"/>
        <w:rPr>
          <w:sz w:val="32"/>
        </w:rPr>
      </w:pPr>
      <w:r>
        <w:rPr>
          <w:sz w:val="32"/>
        </w:rPr>
        <w:t xml:space="preserve">U Z A S A D N I E N I E  </w:t>
      </w:r>
    </w:p>
    <w:p>
      <w:pPr>
        <w:pStyle w:val="Heading2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720" w:right="-1" w:firstLine="708"/>
        <w:rPr>
          <w:rFonts w:ascii="Arial" w:hAnsi="Arial" w:cs="Arial"/>
        </w:rPr>
      </w:pPr>
      <w:r>
        <w:rPr>
          <w:rFonts w:cs="Arial" w:ascii="Arial" w:hAnsi="Arial"/>
        </w:rPr>
        <w:t>W myśl art. 7 ust. 3 ustawy o podatkach i opłatach lokalnych rada gminy może wprowadzić inne zwolnienia przedmiotowe niż określone w ust. 1 oraz w art. 10 ust. 1 ustawy z dnia 2 października 2003r. o zmianie ustawy o specjalnych strefach ekonomicznych i niektórych innych ustaw.</w:t>
      </w:r>
    </w:p>
    <w:p>
      <w:pPr>
        <w:pStyle w:val="Heading2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708" w:firstLine="708"/>
        <w:rPr/>
      </w:pPr>
      <w:r>
        <w:rPr/>
        <w:t>Zwolnienie, o którym mowa w § 1:</w:t>
      </w:r>
    </w:p>
    <w:p>
      <w:pPr>
        <w:pStyle w:val="Tekstpodstawowywcity3"/>
        <w:ind w:left="708" w:hanging="0"/>
        <w:rPr/>
      </w:pPr>
      <w:r>
        <w:rPr/>
      </w:r>
    </w:p>
    <w:p>
      <w:pPr>
        <w:pStyle w:val="Tekstpodstawowywcity3"/>
        <w:ind w:left="708" w:hanging="0"/>
        <w:rPr/>
      </w:pPr>
      <w:r>
        <w:rPr/>
        <w:t xml:space="preserve">-  lit. a) dotyczy gruntów, budynków lub ich części oraz budowli stanowiących własność (współwłasność) gminy, o ile nie są we władaniu osób fizycznych, osób prawnych lub jednostek organizacyjnych nie mających osobowości prawnej, o których mowa w art. 3 ust. 1 pkt. 3 i pkt. 4 w/w cyt. ustawy o podatkach i opłatach lokalnych, np. </w:t>
      </w:r>
      <w:r>
        <w:rPr>
          <w:u w:val="single"/>
        </w:rPr>
        <w:t>Przedsiębiorstwo Usług Ciepłowniczych</w:t>
      </w:r>
      <w:r>
        <w:rPr/>
        <w:t xml:space="preserve">, </w:t>
      </w:r>
    </w:p>
    <w:p>
      <w:pPr>
        <w:pStyle w:val="Tekstpodstawowywcity3"/>
        <w:ind w:left="708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>lit. c) dotyczy powierzchni budynków zajętych przez lokatorów ze szczególnego trybu najmu .</w:t>
      </w:r>
    </w:p>
    <w:p>
      <w:pPr>
        <w:pStyle w:val="Tekstpodstawowywcity3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W myśl art. 3 ust. 1 pkt. 3 i pkt. 4 w/w cyt. ustawy o podatkach i opłatach lokalnych </w:t>
      </w:r>
      <w:r>
        <w:rPr>
          <w:rFonts w:cs="Arial" w:ascii="Arial" w:hAnsi="Arial"/>
          <w:b/>
        </w:rPr>
        <w:t>podatnikami podatku od nieruchomości są osoby fizyczne, osoby prawne, jednostki organizacyjne, w tym spółki nieposiadające osobowości prawnej, będące: użytkownikami wieczystymi gruntów oraz posiadaczami nieruchomości lub ich części albo obiektów budowlanych stanowiących m.in. własność jednostki samorządu terytorialnego, jeżeli posiadanie wynika z umowy zawartej z właścicielem lub z innego tytułu praw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owyższego uprawnienia powinna nastąpić poprzez określenie zwolnień w formie uchwały, wskazujących tryb i szczegółowe warunki zwolnienia w podatku od nieruchomości.</w:t>
      </w:r>
    </w:p>
    <w:p>
      <w:pPr>
        <w:pStyle w:val="Heading2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Arial"/>
      <w:b/>
      <w:sz w:val="36"/>
      <w:lang w:eastAsia="pl-PL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lang w:eastAsia="pl-PL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37:00Z</dcterms:created>
  <dc:creator>t6t4h</dc:creator>
  <dc:description/>
  <dc:language>en-US</dc:language>
  <cp:lastModifiedBy>BSO</cp:lastModifiedBy>
  <cp:lastPrinted>2004-11-10T10:45:00Z</cp:lastPrinted>
  <dcterms:modified xsi:type="dcterms:W3CDTF">2005-01-03T11:48:00Z</dcterms:modified>
  <cp:revision>40</cp:revision>
  <dc:subject/>
  <dc:title>Uchwała Nr </dc:title>
</cp:coreProperties>
</file>