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 676/XXX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  16.12. 2004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określenia wzoru formularzy i deklaracji podatkowych 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8, art. 41 ust. 1 i art. 42 ustawy z dnia 8 marca 1990r. o samorządzie gminnym (Dz. U. z 2001r. Nr 142, poz. 1591 z późn. zm.),art. 6a ust. 11 ustawy z dnia 15 listopada 1984r. o podatku rolnym (Dz. U. z 1993 roku Nr 94, poz. 431 z późn. zm.), art. 6 ust. 13 ustawy z dnia 12 stycznia 1991 roku o podatkach i opłatach lokalnych (Dz. U. z 2002 roku Nr 9, poz. 84 z późn. zm.), art. 6 ust. 9 ustawy z dnia 30 października 2002r. o podatku leśnym (Dz. U. z 2002 roku Nr 200, poz. 1682 z późn. zm.) uchwala się, co następuj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zór informacji w sprawie podatku od nieruchomości stanowiący załącznik nr 1 do niniejszej uchwał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zór deklaracji na podatek od nieruchomości stanowiący załącznik nr 2 do niniejszej uchwał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zór załącznika „Dane o nieruchomościach” ZN-1/A stanowiący załącznik nr 3 do niniejszej uchwały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zór załącznika „Dane o zwolnieniach podatkowych w podatku od nieruchomości” ZN-1/B stanowiący załącznik nr 4 do niniejszej uchwał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wzór informacji w sprawie podatku rolnego stanowiący załącznik nr 5 do niniejszej uchwały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zór deklaracji na podatek rolny stanowiący załącznik nr 6 do niniejszej uchwał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zór załącznika „Dane o nieruchomościach rolnych” ZR-1/A stanowiący załącznik nr 7 do niniejszej uchwał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zór załącznika „Dane o zwolnieniach i ulgach podatkowych w podatku rolnym” ZR-1/B stanowiący załącznik nr 8 do niniejszej uchwał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zór informacji w sprawie podatku leśnego stanowiący załącznik nr 9 do niniejszej uchwał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kreśla się wzór deklaracji na podatek leśny stanowiący załącznik nr 10 do niniejszej uchwał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zór załącznika „Dane o nieruchomościach leśnych” ZL-1/A stanowiący załącznik nr 11 do niniejszej uchwał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zór załącznika „Dane o zwolnieniach podatkowych w podatku leśnym” ZL-1/B stanowiący załącznik nr 12 do niniejszej uchwały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ą moc Uchwał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6/IV/2002 Rady Miejskiej w Piasecznie z dnia 19 grudnia 2002r. w sprawie określenia wzorów formularzy informacji o nieruchomości i deklaracji na podatek od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7/IV/2002 Rady Miejskiej w Piasecznie z dnia 19 grudnia 2002r. w sprawie określenia wzorów formularzy informacji o gruntach oraz deklaracji na podatek rol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5/IV/2002 Rady Miejskiej w Piasecznie z dnia 19 grudnia 2002r. w sprawie określenia wzorów formularzy informacji o lasach i deklaracji na podatek leś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Burmistrzowi  Miasta i Gminy Piaseczn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8" w:hanging="0"/>
        <w:rPr/>
      </w:pPr>
      <w:r>
        <w:rPr/>
        <w:t xml:space="preserve">Uchwała zostanie podana do publicznej wiadomości poprzez wywieszenie na tablicach informacyjnych Urzędu Miasta i Gminy Piaseczno oraz na stronie internetowej </w:t>
      </w:r>
      <w:hyperlink r:id="rId2">
        <w:r>
          <w:rPr>
            <w:rStyle w:val="InternetLink"/>
          </w:rPr>
          <w:t>www.piaseczno.eobip.pl</w:t>
        </w:r>
      </w:hyperlink>
      <w:r>
        <w:rPr/>
        <w:t xml:space="preserve"> oraz w Dzienniku Urzędowym Województwa Mazowieckieg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hanging="0"/>
        <w:rPr>
          <w:sz w:val="32"/>
        </w:rPr>
      </w:pPr>
      <w:r>
        <w:rPr>
          <w:sz w:val="32"/>
        </w:rPr>
        <w:t xml:space="preserve">U Z A S A D N I E N I E  </w:t>
      </w:r>
    </w:p>
    <w:p>
      <w:pPr>
        <w:pStyle w:val="Heading2"/>
        <w:ind w:left="0" w:right="-709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720" w:right="-1" w:firstLine="708"/>
        <w:rPr>
          <w:rFonts w:ascii="Arial" w:hAnsi="Arial" w:cs="Arial"/>
        </w:rPr>
      </w:pPr>
      <w:r>
        <w:rPr>
          <w:rFonts w:cs="Arial" w:ascii="Arial" w:hAnsi="Arial"/>
        </w:rPr>
        <w:t>W myśl art. 6 ust. 13 ustawy o podatkach i opłatach lokalnych, art. 6a ust. 11 ustawy o podatku rolnym,  art. 6 ust. 9 ustawy o podatku leśnym rada gminy określa w drodze uchwały, wzory formularzy, o których mowa w ust. 6 i ust. 9 pkt. 1, w formularzach zawarte będą dane dotyczące podmiotu i przedmiotu opodatkowania niezbędne do wymiaru i poboru podatku od nieruchomości, rolnego i leśnego.</w:t>
      </w:r>
    </w:p>
    <w:p>
      <w:pPr>
        <w:pStyle w:val="Heading2"/>
        <w:ind w:left="720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right="-1" w:firstLine="708"/>
        <w:rPr>
          <w:rFonts w:ascii="Arial" w:hAnsi="Arial" w:cs="Arial"/>
        </w:rPr>
      </w:pPr>
      <w:r>
        <w:rPr>
          <w:rFonts w:cs="Arial" w:ascii="Arial" w:hAnsi="Arial"/>
        </w:rPr>
        <w:t>Obecnie - z uwagi na uprawnienia rad gmin do wprowadzania innych niż ustawowe zwolnień z podatku od nieruchomości oraz uwzględniając specyfikę poszczególnych gmin – nie ma jednolitych dla całego kraju formularzy (deklaracji na podatek  i informacji o nieruchomościach).</w:t>
      </w:r>
    </w:p>
    <w:p>
      <w:pPr>
        <w:pStyle w:val="Heading2"/>
        <w:ind w:left="720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right="-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tosownie do art.  4 ustawy z dnia 13 listopada 2003r. o dochodach jednostek samorządu terytorialnego (Dz. U. Nr 203, poz. 1966) podatek od nieruchomości stanowi dochód własny gminy. Stosownie natomiast do art. 5 ust. 2-4 ustawy o podatkach i opłatach lokalnych rada gminy może różnicować wysokość stawek podatku od nieruchomości dla poszczególnych rodzajów przedmiotów opodatkowania tj. gruntów, budynków i budowli, uwzględniając w szczególności: lokalizację, rodzaj prowadzonej działalności, rodzaj zabudowy, przeznaczenie i sposób wykorzystania gruntu, stan techniczny oraz wiek budynków. </w:t>
      </w:r>
    </w:p>
    <w:p>
      <w:pPr>
        <w:pStyle w:val="Heading2"/>
        <w:ind w:left="720" w:right="-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nadto na mocy art. 7 ust. 3 ustawy o podatkach i opłatach lokalnych, rada gminy może wprowadzić inne zwolnienia przedmiotowe z podatku od nieruchomości niż określone w pkt. 7 ust. 1 tej ustawy. Biorąc pod uwagę upoważnienia dla gmin wynikające z powołanych wyżej przepisów oraz uwzględniając specyfikę poszczególnych gmin, nie wprowadzono  jednolitych dla całego kraju formularzy i deklaracji na podatek od nieruchomości i informacji o nieruchomościach i obiektach budowlanych, tak jak ma to miejsce w przypadku niektórych podatków. </w:t>
      </w:r>
    </w:p>
    <w:p>
      <w:pPr>
        <w:pStyle w:val="Heading2"/>
        <w:ind w:left="720" w:right="-1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leży jednak podkreślić, że z dniem 1 stycznia 2005r. wejdzie w życie rozporządzenie ministra finansów z dnia 22 kwietnia 2004r. w sprawie ewidencji podatkowej nieruchomości (Dz. U. Nr 107, poz. 1138), które określa zakres danych objętych ta ewidencją, dotyczących: podatników podatku od nieruchomości, podatku rolnego lub leśnego oraz przedmiotów opodatkowania podlegających tym podatkom.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wyższe pod uwagę oraz skomplikowany charakter poprzednich formularzy Rada Miejska w Piasecznie powinna podjąć nową uchwałę w sprawie określenia wzoru formularzy i deklaracji podatkowy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powyższego uprawnienia powinna nastąpić poprzez określenie formularzy w formie uchwały. </w:t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37:00Z</dcterms:created>
  <dc:creator>t6t4h</dc:creator>
  <dc:description/>
  <dc:language>en-US</dc:language>
  <cp:lastModifiedBy>JLE</cp:lastModifiedBy>
  <cp:lastPrinted>2004-11-29T08:24:00Z</cp:lastPrinted>
  <dcterms:modified xsi:type="dcterms:W3CDTF">2004-12-20T12:14:00Z</dcterms:modified>
  <cp:revision>74</cp:revision>
  <dc:subject/>
  <dc:title>Uchwała Nr </dc:title>
</cp:coreProperties>
</file>