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677/XXX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.12.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dokonania zmiany w uchwale  Rady Miejskiej w Piasecznie  </w:t>
      </w:r>
    </w:p>
    <w:p>
      <w:pPr>
        <w:pStyle w:val="Normal"/>
        <w:rPr>
          <w:sz w:val="28"/>
        </w:rPr>
      </w:pPr>
      <w:r>
        <w:rPr>
          <w:b/>
          <w:sz w:val="28"/>
        </w:rPr>
        <w:t>Nr  575/XXVI/2004 z dnia 30.08. 2003  r. zatwierdzającej  miejscowy  plan zagospodarowania przestrzennego części wsi Bąkówka - etap I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a podstawie art. 18 ust 2 pkt. 5 ustawy z dnia 8 marca 1990r. o samorządzie gminnym (tekst jednolity Dz. U. Nr 142 z 2001r. poz. 1591 z późniejszymi zmianami) oraz art. 26 ustawy z dnia 7 lipca 1994 o zagospodarowaniu przestrzennym (tekst jednolity Dz. U. Nr 15 z 1999r. poz. 139 z późniejszymi zmianami ) w związku z art. 85 ust. 2 ustawy z dnia 27 marca 2003r. o planowaniu i zagospodarowaniu przestrzennym (Dz. U. Nr 80 z 2003r. poz. 717 z późniejszymi zmianami) Rada Miejska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le III " Ustalenia Szczegółowe dla terenów o różnych funkcjach " w § 46 ust. 5 pkt. 3  oraz  §  47  ust. 5 pkt. 3  wprowadzić zapis następującej treści : </w:t>
      </w:r>
    </w:p>
    <w:p>
      <w:pPr>
        <w:pStyle w:val="Normal"/>
        <w:jc w:val="both"/>
        <w:rPr/>
      </w:pPr>
      <w:r>
        <w:rPr>
          <w:b/>
          <w:sz w:val="28"/>
        </w:rPr>
        <w:t>" z ominięciem  strefy uciążliwości   od napowietrznej linii elektroenergetycznej oznaczonej  na rysunku planu 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ymaga ogłoszenia w Dzienniku Urzędowym Województwa Mazowiecki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Uzasadnienie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iasecznie Nr  677/XXX/2004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z dnia  16.12.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dmiotową Uchwałą wprowadza się zapis do tekstu planu części wsi Bąkówka - etap I , dotyczący strefy uciążliwości od istniejącej napowietrznej linii elektroenergetycznej , który omyłkowo został pominięty w przedłożonym do zatwierdzenia miejscowym planie zagospodarowania przestrzennego części wsi </w:t>
      </w:r>
      <w:r>
        <w:rPr>
          <w:b/>
          <w:sz w:val="28"/>
        </w:rPr>
        <w:t>Bąkówka - etap I</w:t>
      </w:r>
      <w:r>
        <w:rPr>
          <w:sz w:val="28"/>
        </w:rPr>
        <w:t xml:space="preserve"> . Wspomniana strefa uciążliwości  znajdowała się na rysunku planu , stanowiącym załącznik do tej uchwały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6:00Z</dcterms:created>
  <dc:creator>ugp</dc:creator>
  <dc:description/>
  <dc:language>en-US</dc:language>
  <cp:lastModifiedBy>JLE</cp:lastModifiedBy>
  <cp:lastPrinted>2004-12-20T13:52:00Z</cp:lastPrinted>
  <dcterms:modified xsi:type="dcterms:W3CDTF">2004-12-20T12:54:00Z</dcterms:modified>
  <cp:revision>4</cp:revision>
  <dc:subject/>
  <dc:title>UCHWAŁA NR </dc:title>
</cp:coreProperties>
</file>