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78/XXX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6.12. 2004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 sprawie sposobu wykonania uchwały Rady Miejskiej w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 108/VII/03  z  dnia  27.03.2003 r.  dotyczącej </w:t>
      </w:r>
    </w:p>
    <w:p>
      <w:pPr>
        <w:pStyle w:val="Normal"/>
        <w:jc w:val="center"/>
        <w:rPr/>
      </w:pPr>
      <w:r>
        <w:rPr>
          <w:b/>
          <w:sz w:val="24"/>
        </w:rPr>
        <w:t>zmiany w uchwale Rady  Miejskiej w Piasecznie Nr 817/XXXVI/2001 z d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8.02.2001 r. w sprawie zmiany  w uchwale Rady Miejskiej w Piasecznie Nr 479/XXIX/00 z dnia 27.09.2000 r. o  przystąpieniu do sporządzenia miejscowego planu zagospodarowania przestrzennego części wsi Goł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15   Ustawy z dnia 8 marca 1990 r. 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 r. Nr 142  poz. 1591), art. 12 ust. 1 i 2 Ustawy z dnia 7 lipca 1994 roku o zagospodarowaniu przestrzennym (Dz. U. z 1999 r. Nr 15 poz. 139 tekst jednolity z późn. zmianami)  oraz art. 85 ust.2  Ustawy z dnia 27 marca 2003 r. o planowaniu i zagospodarowaniu przestrzennym ( Dz. U. Nr 80 poz. 717 z dn. 10.05.2003 r. ),  Rada Miejska w Piasecznie uchwala co następu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prowadzić w § 1 ust. 2 uchwały Rady  Miejskiej w Piasecznie  Nr</w:t>
      </w:r>
      <w:r>
        <w:rPr>
          <w:b/>
          <w:sz w:val="24"/>
        </w:rPr>
        <w:t xml:space="preserve"> 108/VII/03  z  dnia  27.03.2003 r.  </w:t>
      </w:r>
      <w:r>
        <w:rPr>
          <w:sz w:val="24"/>
        </w:rPr>
        <w:t xml:space="preserve">zapis następującej treści : </w:t>
      </w:r>
    </w:p>
    <w:p>
      <w:pPr>
        <w:pStyle w:val="Normal"/>
        <w:jc w:val="both"/>
        <w:rPr/>
      </w:pPr>
      <w:r>
        <w:rPr>
          <w:sz w:val="24"/>
        </w:rPr>
        <w:t xml:space="preserve">Ze względu na zaistniałe uwarunkowania miejscowy plan zagospodarowania przestrzennego części wsi </w:t>
      </w:r>
      <w:r>
        <w:rPr>
          <w:b/>
          <w:sz w:val="24"/>
        </w:rPr>
        <w:t xml:space="preserve">Gołków </w:t>
      </w:r>
      <w:r>
        <w:rPr>
          <w:sz w:val="24"/>
        </w:rPr>
        <w:t xml:space="preserve"> może być sporządzany i przedkładany do uchwalenia etapowo w sposób następujący , zgodnie z załącznikiem  graficznym do przedmiotowej uchwał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TAP I  - Teren oznaczony kolorem pomarańczowym i cyframi : " 5,6,7,8,9,10, 11,12,13,14,15,16,19,18,20,5" oraz " 23,24,25,26,23 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TAP II  A -  Teren oznaczony kolorem żółtym i cyframi:" 18,19,16,17,18 "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4"/>
        </w:rPr>
        <w:t xml:space="preserve">ETAP II  B  -  Teren oznaczony kolorem zielonym  i cyframi:" 1,2,3,4,5,20,1,"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ostałe ustalenia pozostają bez zmian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Piaseczn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3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godnie z art. 18 ust. 2 pkt. 1 ustawy z dnia  7  lipca  1994  roku o zagospodarowaniu przestrzennym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zasadnienie do Uchwały n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Nr 678/XXX/2004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z dnia</w:t>
      </w:r>
      <w:r>
        <w:rPr>
          <w:sz w:val="22"/>
        </w:rPr>
        <w:t xml:space="preserve">  16.12.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Podzielenie II etapu na dwa obszary oznaczone symbolem II A i II B  w projekcie miejscowego planu zagospodarowania przestrzennego części wsi Gołków , dokonuje się na wniosek Pani Beaty Kaczkowskiej , która wycofała swój zarzut pismem z dnia 15.07.2003 r., złożony do części obszaru oznaczonego jako etap II A . W związku z powyższym etap II A miejscowego planu zagospodarowania przestrzennego części wsi Gołków , w dalszym etapie procedury planistycznej będzie  zatwierdzon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21, 22, 23, 24, 21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AP  II A - " 18, 19, 16, 17, 18 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TAP  II B -  " 1, 2, 3, 4, 5, 20, 1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ETAP  I - " 5,6,7,8,9,10,11,12,13,14,15,16,19,18,20,5 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raz  " 21, 22, 23, 24, 21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 II A - " 18, 19, 16, 17, 18 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P  II B -  " 1, 2, 3, 4, 5, 20, 1 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5:00Z</dcterms:created>
  <dc:creator>OPTIMUS</dc:creator>
  <dc:description/>
  <dc:language>en-US</dc:language>
  <cp:lastModifiedBy>JLE</cp:lastModifiedBy>
  <cp:lastPrinted>2004-12-02T09:52:00Z</cp:lastPrinted>
  <dcterms:modified xsi:type="dcterms:W3CDTF">2004-12-20T13:01:00Z</dcterms:modified>
  <cp:revision>3</cp:revision>
  <dc:subject/>
  <dc:title>UCHWAŁA NR </dc:title>
</cp:coreProperties>
</file>