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679/XXX/2004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16.12.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ie rozpatrzenia zarzutu wniesionego do projektu zmiany  miejscowego planu zagospodarowania przestrzennego części  miasta Piaseczno  - teren Śródmieścia Etap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>Na podstawie art.18 ust.2 pkt.15 ustawy z dnia 8 marca 1990 r. o samorządz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(Dz.U.nr. z 2001 r. Nr.142 poz.1591 ze zm.), w związku z art. 24 ust.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 z dnia 7 lipca 1994 r. o zagospodarowaniu przestrzennym ( Dz. U. z 1999r. Nr.15 poz.139 ze zm.) oraz art. 85 ust.2 Ustawy z dnia 23 marca 2003 r. o planowaniu i zagospodarowaniu przestrzennym ( Dz. U. Nr 80 poz. 717 z dnia 10.05.2003 r. ze zm.) 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Zarzut wniesiony w dniu 18.08.2003 do projektu miejscowego planu zagospodarowania przestrzennego części miasta Piaseczna – Śródmieście Etap II realizowanego na podstawie Uchwały Rady Miejskiej w Piasecznie Nr 904/XLII/2001 z dnia 27 czerwca 2001r. w sprawie przystąpienia do Zmiany w Miejscowym planie zagospodarowania przestrzennego miasta Piaseczno i Uchwały Rady Miejskiej w Piasecznie Nr 341/XVI/2003 z dnia 20 listopada 2003 r. w sprawie sposobu wykonania Uchwały Rady Miejskiej w Piasecznie Nr 904/XLII/2001 z dnia 27 czerwca 2001r  przez </w:t>
      </w:r>
      <w:r>
        <w:rPr>
          <w:sz w:val="24"/>
        </w:rPr>
        <w:t>Panią Agnieszkę Marię Chomik, zam. 05-500 Piaseczno, ul. Puławska 19/4,</w:t>
      </w:r>
      <w:r>
        <w:rPr>
          <w:b w:val="false"/>
          <w:sz w:val="24"/>
        </w:rPr>
        <w:t xml:space="preserve"> dotyczący przebiegu projektowanej drogi przez teren działki położonej w Piasecznie nr ew. 10 obręb 26, oznaczonej w projekcie planu symbolem 2 KUL </w:t>
      </w:r>
    </w:p>
    <w:p>
      <w:pPr>
        <w:pStyle w:val="Heading2"/>
        <w:rPr/>
      </w:pPr>
      <w:r>
        <w:rPr/>
        <w:t>Zarzut odrzuca się w cał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Tekstpodstawowy2"/>
        <w:rPr/>
      </w:pPr>
      <w:r>
        <w:rPr/>
        <w:t>Burmistrz Miasta i Gminy Piaseczno zakwalifikował wystąpienie Pani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 33 ustawy o zagospodarowaniu przestrzennym z dnia 7 lipca 199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 ze zmianami) ustalenia miejscowego </w:t>
      </w:r>
    </w:p>
    <w:p>
      <w:pPr>
        <w:pStyle w:val="TextBody"/>
        <w:ind w:left="284" w:hanging="284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planu zagospodarowania przestrzennego części miasta Piaseczno  - teren śródmieścia Etap II, kształtują, wraz z innymi przepisami prawa, sposób wykonywania prawa własności nieruchomości. Ustalenia projektu miejscowego planu zagospodarowania przestrzennego nie wykroczyły poza te granice, tzn. że mieszczą się w granicach przysługującego 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, 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nie z Uchwałą Rady Miejskiej w Piasecznie Nr 904/XLII/2001 z dnia 27 czerwca 2001r. w sprawie przystąpienia do zmiany miejscowego planu zagospodarowania przestrzennego części miasta Piaseczno i Uchwały Rady Miejskiej w Piasecznie Nr 341/XVI/2003 z dnia 20 listopada 2003 r. w sprawie sposobu wykonania Uchwały Rady Miejskiej w Piasecznie Nr 904/XLII/2001 z dnia 27 czerwca 2001r  zakres planu obejmować miał m.in. odpowiednio do treści art.10 pkt.1) i 5) ustawy z dnia 7 lipca 1994 r. o zagospodarowaniu przestrzennym – „przeznaczenie terenów oraz linie rozgraniczające tereny o różnych funkcjach lub różnych zasadach zagospodarowania, - zasady obsługi w zakresie infrastruktury technicznej oraz linie rozgraniczające tereny tej infrastruktury”. W tej sytuacji wyznaczenie linii rozgraniczających układu komunikacyjnego dróg, w których mieszczą się również ciągi infrastruktury technicznej, jest wypełnieniem obowiązku  wynikającego z podanych wyżej przepisów. Parametry, głównie szerokość projektowanych lub poszerzanych dróg, zostały dostosowane do przepisów rozporządzenia Ministra Transportu i Gospodarki Morskiej z dnia 2 marca 1999 r.  w sprawie warunków technicznych, jakim powinny odpowiadać drogi publiczne i ich usytuowanie (Dz.U. nr.43 poz.430), przy czym każda z 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enie drogi 2 KUL, jest konieczne dla zapewnienia właściwych warunków obsługi komunikacyjnej terenów określonych w Uchwale Rady Miejskiej w Piasecznie Nr 904/XLII/2001 z dnia 27 czerwca 2001r. w sprawie przystąpienia do zmiany miejscowego planu zagospodarowania przestrzennego części miasta Piaseczno i Uchwały Rady Miejskiej w Piasecznie Nr 341/XVI/2003 z dnia 20 listopada 2003 r. w sprawie sposobu wykonania Uchwały Rady Miejskiej w Piasecznie Nr 904/XLII/2001 z dnia 27 czerwca 2001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ności terenów do istniejących  ulic: Nadarzyńskiej i Jana Pawła II wymaga wyznaczenia drogi 2 KUL łączącej istniejącą ulicę Nadarzyńską poprzez ulicę Kościelną z ulicą Jana Pawła II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2KUL wynika z rozporządzenia Ministra Transportu i Gospodarki  Morskiej z dnia 2 marca 1999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 drogi 2KUL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ony układ drogowy uzyskał wymagane art. 18 ust.2 pkt. 4 ustawy 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treści art. 18 ust.2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17:00Z</dcterms:created>
  <dc:creator>Zuchir</dc:creator>
  <dc:description/>
  <dc:language>en-US</dc:language>
  <cp:lastModifiedBy>JLE</cp:lastModifiedBy>
  <cp:lastPrinted>2004-11-24T15:39:00Z</cp:lastPrinted>
  <dcterms:modified xsi:type="dcterms:W3CDTF">2004-12-20T13:22:00Z</dcterms:modified>
  <cp:revision>3</cp:revision>
  <dc:subject/>
  <dc:title>                                                 Uchwała nr                                              </dc:title>
</cp:coreProperties>
</file>