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680/XXX/2004</w:t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6.12.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–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 U. nr z 2001 r. Nr.142 poz.1591 ze zm.), w związku z art.24 ust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Dz. U. z 1999r. Nr.15 poz.139 ze zm.) oraz art. 85 ust.2 Ustawy z dnia 23 marca 2003 r. o planowaniu i zagospodarowaniu przestrzennym ( Dz. U. Nr 80 poz. 717 z dnia 10.05.2003 r. 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ut wniesiony w dniu 23.10.01 do projektu miejscowego planu zagospodarowania przestrzennego części wsi </w:t>
      </w:r>
      <w:r>
        <w:rPr>
          <w:rFonts w:cs="Arial" w:ascii="Arial" w:hAnsi="Arial"/>
          <w:b/>
          <w:sz w:val="24"/>
        </w:rPr>
        <w:t>Bogatki – Etap IV</w:t>
      </w:r>
      <w:r>
        <w:rPr>
          <w:rFonts w:cs="Arial" w:ascii="Arial" w:hAnsi="Arial"/>
          <w:sz w:val="24"/>
        </w:rPr>
        <w:t xml:space="preserve"> przez Pana </w:t>
      </w:r>
      <w:r>
        <w:rPr>
          <w:rFonts w:cs="Arial" w:ascii="Arial" w:hAnsi="Arial"/>
          <w:b/>
          <w:sz w:val="24"/>
        </w:rPr>
        <w:t>Marka Latkowskiego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14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kcie I wyłożenia 1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 przez terenu działki nr 520 .</w:t>
      </w:r>
    </w:p>
    <w:p>
      <w:pPr>
        <w:pStyle w:val="Heading2"/>
        <w:rPr/>
      </w:pPr>
      <w:r>
        <w:rPr/>
        <w:t>Zarzut odrzuca się w cał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 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 równoległej do drogi wojewódzkiej nr 722, jest konieczne dla zapewnienia właściwych warunków obsługi komunikacyjnej terenów określonych w Uchwale nr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raniczenie dostępności terenów do drogi wojewódzkiej nr.722 wymaga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enia równoległych ciągów ulicznych, połączonych z nią ciągami poprzecznymi, których włączenie do drogi nr 722, zgodnie z rozporządzeniem Ministra Transportu i Gospodarki Morskiej z dnia 2 marca 1999 r. nie może być w odległości mniejszej niż 300 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yjęta w projekcie planu szerokość w liniach rozgraniczających drogi 14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wynika z rozporządzenia Ministra Transportu i Gospodarki  Morskiej z dnia 2 marca 1999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zebieg dróg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Z uwagi na podnoszony zarzut odnośnie braku możliwości zabudowy na wydzielonej projektowaną drogą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części działki nr ew. 520, wprowadzony zostanie zapis w ustaleniach projektu miejscowego planu zagospodarowania przestrzennego części wsi Bogatki, umożliwiający realizację nowej zabudowy mieszkaniowej na działkach wydzielonych w wyniku realizacji nowego układu komunikacyjnego, o minimalnej powierzchni 600 m ²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treści art. 18 ust.2 pkt.10  oraz art. 24 ust. 1 pkt. 4  Ustawy z dnia 7 lipca 1994 r. o Zagospodarowaniu Przestrzennym i w związku z art. 85 ust.2 Ustawy z dnia 23 marca 2003 r. o planowaniu i zagospodarowaniu przestrzennym dopuszcza  się wniesienie skargi do Wojewódzkiego Sądu Administracyjnego w terminie 30 dni od dnia doręczenia przedmiotowej uchwał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2:00Z</dcterms:created>
  <dc:creator>Zuchir</dc:creator>
  <dc:description/>
  <dc:language>en-US</dc:language>
  <cp:lastModifiedBy>JLE</cp:lastModifiedBy>
  <cp:lastPrinted>2004-12-17T10:59:00Z</cp:lastPrinted>
  <dcterms:modified xsi:type="dcterms:W3CDTF">2004-12-20T13:35:00Z</dcterms:modified>
  <cp:revision>3</cp:revision>
  <dc:subject/>
  <dc:title>                                                 Uchwała nr                                              </dc:title>
</cp:coreProperties>
</file>