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683/XXX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6.12. 2004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sprawie  zaliczenia dróg publicznych lokalnych do kategorii dróg gmin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7 ustawy z dnia 21 marca 1985r o drogach publicznych Dz.U. z 2000r Nr.71 poz. 838 ze zmianą Nr 86 poz.958) w związku z art.18 ust.2 pkt. 15 oraz art. 40 ust.1 ustawy z dnia 8 marca 1990r o samorządzie gminnym (Dz.U. z 1996r Nr 13, poz 74 z późn. zm.) oraz uwzględniając uchwałę Nr  104/3/04 Zarządu Powiatu Piaseczyńskiego z dnia  2004-09-29 w sprawie wyrażenia opinii o zaliczeniu do kategorii dróg gminnych dróg określonych w § 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liczyć do kategorii dróg gminnych drogi  lokalne  projektowane w miejscowym planie zagospodarowania przestrzennego części wsi Bąkówka (etap I)   oznaczone  symbolami :</w:t>
      </w:r>
    </w:p>
    <w:p>
      <w:pPr>
        <w:pStyle w:val="TextBody"/>
        <w:rPr/>
      </w:pPr>
      <w:r>
        <w:rPr/>
        <w:t>5KDD, 6KDD, 7KDD, 8KDD, 9KDD oraz  4KD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 realizację uchwały odpowiedzialny jest Zarząd Gmi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31:00Z</dcterms:created>
  <dc:creator>OPTIMUS</dc:creator>
  <dc:description/>
  <dc:language>en-US</dc:language>
  <cp:lastModifiedBy>JLE</cp:lastModifiedBy>
  <cp:lastPrinted>1999-03-17T13:29:00Z</cp:lastPrinted>
  <dcterms:modified xsi:type="dcterms:W3CDTF">2004-12-20T14:20:00Z</dcterms:modified>
  <cp:revision>3</cp:revision>
  <dc:subject/>
  <dc:title>UCHWAŁA NR </dc:title>
</cp:coreProperties>
</file>