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UCHWAŁA   NR 684/XXX/2004 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16.12. 2004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ulicy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iasecznie  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minnym (tekst jednolity Dz. U. Nr 142 poz. 1591 z 2001r  z późn. zm.) Rada Miejsk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/>
        <w:t>Nadać  nazwę  „KAROLINKI”  ulicy  w osiedlu „Eko-Bud” w Piasecznie   odchodzącej  od ul. Julianowskiej   w kierunku  wschodnim,  jak oznaczono na załączniku graficznym linią pogrubioną  i kolorem   zielony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15:00Z</dcterms:created>
  <dc:creator>OPTIMUS</dc:creator>
  <dc:description/>
  <dc:language>en-US</dc:language>
  <cp:lastModifiedBy>JLE</cp:lastModifiedBy>
  <cp:lastPrinted>2002-09-30T14:19:00Z</cp:lastPrinted>
  <dcterms:modified xsi:type="dcterms:W3CDTF">2004-12-20T14:35:00Z</dcterms:modified>
  <cp:revision>3</cp:revision>
  <dc:subject/>
  <dc:title>UCHWAŁA   NR </dc:title>
</cp:coreProperties>
</file>