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4"/>
        </w:rPr>
      </w:pPr>
      <w:r>
        <w:rPr>
          <w:sz w:val="24"/>
        </w:rPr>
      </w:r>
    </w:p>
    <w:p>
      <w:pPr>
        <w:pStyle w:val="Normal"/>
        <w:ind w:left="4956" w:firstLine="708"/>
        <w:rPr>
          <w:sz w:val="32"/>
        </w:rPr>
      </w:pPr>
      <w:r>
        <w:rPr>
          <w:sz w:val="32"/>
        </w:rPr>
      </w:r>
    </w:p>
    <w:p>
      <w:pPr>
        <w:pStyle w:val="Heading2"/>
        <w:rPr>
          <w:sz w:val="32"/>
        </w:rPr>
      </w:pPr>
      <w:r>
        <w:rPr>
          <w:sz w:val="32"/>
        </w:rPr>
        <w:t>Uchwała Nr  686/XXX/2004</w:t>
      </w:r>
    </w:p>
    <w:p>
      <w:pPr>
        <w:pStyle w:val="Normal"/>
        <w:jc w:val="center"/>
        <w:rPr>
          <w:b/>
          <w:b/>
          <w:sz w:val="32"/>
        </w:rPr>
      </w:pPr>
      <w:r>
        <w:rPr>
          <w:b/>
          <w:sz w:val="32"/>
        </w:rPr>
        <w:t>Rady Miejskiej w Piasecznie</w:t>
      </w:r>
    </w:p>
    <w:p>
      <w:pPr>
        <w:pStyle w:val="Normal"/>
        <w:jc w:val="center"/>
        <w:rPr>
          <w:b/>
          <w:b/>
          <w:sz w:val="32"/>
        </w:rPr>
      </w:pPr>
      <w:r>
        <w:rPr>
          <w:b/>
          <w:sz w:val="32"/>
        </w:rPr>
        <w:t>z dnia 16.12. 2004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TextBody"/>
        <w:rPr>
          <w:sz w:val="28"/>
        </w:rPr>
      </w:pPr>
      <w:r>
        <w:rPr>
          <w:sz w:val="28"/>
        </w:rPr>
        <w:t>w sprawie rozpoznania skargi mieszkańców ulicy Putramenta w Piasecznie na działalność Wiceburmistrza Miasta i Gminy Piaseczno.</w:t>
      </w:r>
    </w:p>
    <w:p>
      <w:pPr>
        <w:pStyle w:val="Normal"/>
        <w:jc w:val="both"/>
        <w:rPr>
          <w:sz w:val="28"/>
        </w:rPr>
      </w:pPr>
      <w:r>
        <w:rPr>
          <w:sz w:val="28"/>
        </w:rPr>
      </w:r>
    </w:p>
    <w:p>
      <w:pPr>
        <w:pStyle w:val="Normal"/>
        <w:jc w:val="both"/>
        <w:rPr>
          <w:sz w:val="28"/>
        </w:rPr>
      </w:pPr>
      <w:r>
        <w:rPr>
          <w:sz w:val="28"/>
        </w:rPr>
      </w:r>
    </w:p>
    <w:p>
      <w:pPr>
        <w:pStyle w:val="Normal"/>
        <w:jc w:val="both"/>
        <w:rPr/>
      </w:pPr>
      <w:r>
        <w:rPr>
          <w:sz w:val="24"/>
        </w:rPr>
        <w:t>Na podstawie art. 18 ust. 2 pkt 15 ustawy z dnia 8 marca 1990r. o samorządzie gminnym (tekst jednolity: Dz. U. z 2001r. nr 142, poz. 1591 ze zm.) w związku z art. 229 pkt 3 Kodeksu Postępowania Administracyjnego, Rada Miejska uchwala, co następuj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w:t>
      </w:r>
    </w:p>
    <w:p>
      <w:pPr>
        <w:pStyle w:val="Normal"/>
        <w:jc w:val="center"/>
        <w:rPr>
          <w:sz w:val="24"/>
        </w:rPr>
      </w:pPr>
      <w:r>
        <w:rPr>
          <w:sz w:val="24"/>
        </w:rPr>
      </w:r>
    </w:p>
    <w:p>
      <w:pPr>
        <w:pStyle w:val="Normal"/>
        <w:jc w:val="center"/>
        <w:rPr>
          <w:sz w:val="24"/>
        </w:rPr>
      </w:pPr>
      <w:r>
        <w:rPr>
          <w:sz w:val="24"/>
        </w:rPr>
      </w:r>
    </w:p>
    <w:p>
      <w:pPr>
        <w:pStyle w:val="Tekstpodstawowy2"/>
        <w:rPr/>
      </w:pPr>
      <w:r>
        <w:rPr/>
        <w:t>Oddala się skargę niżej wymienionych:</w:t>
      </w:r>
    </w:p>
    <w:p>
      <w:pPr>
        <w:pStyle w:val="Tekstpodstawowy2"/>
        <w:rPr/>
      </w:pPr>
      <w:r>
        <w:rPr/>
        <w:t>Anny i Marka Bienias zam. ul. Putramenta 1</w:t>
      </w:r>
    </w:p>
    <w:p>
      <w:pPr>
        <w:pStyle w:val="Tekstpodstawowy2"/>
        <w:rPr/>
      </w:pPr>
      <w:r>
        <w:rPr/>
        <w:t>Aliny i Stanisława Pyl zam. ul. Putramenta 3</w:t>
      </w:r>
    </w:p>
    <w:p>
      <w:pPr>
        <w:pStyle w:val="Tekstpodstawowy2"/>
        <w:rPr/>
      </w:pPr>
      <w:r>
        <w:rPr/>
        <w:t>Krystyny i Edwarda Moszczyńskich zam. ul. Putramenta 5</w:t>
      </w:r>
    </w:p>
    <w:p>
      <w:pPr>
        <w:pStyle w:val="Tekstpodstawowy2"/>
        <w:rPr/>
      </w:pPr>
      <w:r>
        <w:rPr/>
        <w:t>Ewy i Krzysztofa Gruza zam. ul. Putramenta 9</w:t>
      </w:r>
    </w:p>
    <w:p>
      <w:pPr>
        <w:pStyle w:val="Tekstpodstawowy2"/>
        <w:rPr/>
      </w:pPr>
      <w:r>
        <w:rPr/>
        <w:t>Alicji i Grzegorza Wasiak zam. ul. Putramenta 11</w:t>
      </w:r>
    </w:p>
    <w:p>
      <w:pPr>
        <w:pStyle w:val="Tekstpodstawowy2"/>
        <w:rPr/>
      </w:pPr>
      <w:r>
        <w:rPr/>
        <w:t>Doroty i Jarosława Cichańskich zam. ul. Putramenta 13</w:t>
      </w:r>
    </w:p>
    <w:p>
      <w:pPr>
        <w:pStyle w:val="Tekstpodstawowy2"/>
        <w:rPr/>
      </w:pPr>
      <w:r>
        <w:rPr/>
        <w:t xml:space="preserve">Elizy i Andrzeja Rutkowskich zam. ul. Putramenta 15 </w:t>
      </w:r>
    </w:p>
    <w:p>
      <w:pPr>
        <w:pStyle w:val="Tekstpodstawowy2"/>
        <w:rPr/>
      </w:pPr>
      <w:r>
        <w:rPr/>
        <w:t>na działalność Wiceburmistrza Miasta i Gminy Piaseczno z uwagi na jej bezzasadność.</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Wykonanie uchwały powierza się Przewodniczącemu Rady Miejskiej w Piasecznie.</w:t>
      </w:r>
    </w:p>
    <w:p>
      <w:pPr>
        <w:pStyle w:val="Normal"/>
        <w:rPr>
          <w:sz w:val="24"/>
        </w:rPr>
      </w:pPr>
      <w:r>
        <w:rPr>
          <w:sz w:val="24"/>
        </w:rPr>
      </w:r>
    </w:p>
    <w:p>
      <w:pPr>
        <w:pStyle w:val="Normal"/>
        <w:rPr>
          <w:sz w:val="24"/>
        </w:rPr>
      </w:pPr>
      <w:r>
        <w:rPr>
          <w:sz w:val="24"/>
        </w:rPr>
      </w:r>
    </w:p>
    <w:p>
      <w:pPr>
        <w:pStyle w:val="Normal"/>
        <w:jc w:val="center"/>
        <w:rPr>
          <w:sz w:val="24"/>
        </w:rPr>
      </w:pPr>
      <w:r>
        <w:rPr>
          <w:sz w:val="24"/>
        </w:rPr>
        <w:t>§ 3</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Uchwała wchodzi w życie z dniem jej podjęc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Uzasadnienie projektu uchwały w sprawie skargi mieszkańców ul. Putramenta.</w:t>
      </w:r>
    </w:p>
    <w:p>
      <w:pPr>
        <w:pStyle w:val="Heading3"/>
        <w:rPr/>
      </w:pPr>
      <w:r>
        <w:rPr/>
        <w:t>Uzasadnienie</w:t>
      </w:r>
    </w:p>
    <w:p>
      <w:pPr>
        <w:pStyle w:val="Normal"/>
        <w:jc w:val="center"/>
        <w:rPr>
          <w:sz w:val="24"/>
        </w:rPr>
      </w:pPr>
      <w:r>
        <w:rPr>
          <w:sz w:val="24"/>
        </w:rPr>
      </w:r>
    </w:p>
    <w:p>
      <w:pPr>
        <w:pStyle w:val="Normal"/>
        <w:jc w:val="both"/>
        <w:rPr>
          <w:sz w:val="24"/>
        </w:rPr>
      </w:pPr>
      <w:r>
        <w:rPr>
          <w:sz w:val="24"/>
        </w:rPr>
        <w:t xml:space="preserve">    </w:t>
      </w:r>
      <w:r>
        <w:rPr>
          <w:sz w:val="24"/>
        </w:rPr>
        <w:t>Istota problemu, którego kolejnym sygnałem jest skarga mieszkańców-właścicieli segmentów przy ul. Putramenta w Piasecznie sprowadza się do nieskorzystania w przeszłości przez gminę z uprawnień właścicielskich do działek nr 402/1 i 125/3 tworzących drogę wewnętrzną w celu niedopuszczenia do zamknięcia wjazdu na ww. ulicę przez jednych mieszkańców bez uzyskania wcześniejszej zgody pozostałych, których prawa zostały w ten sposób naruszone. UMiG w Piasecznie otrzymując zgłoszenie z dnia 03.07.1998r. właścicieli wybudowanych segmentów dotyczące rozpoczęcia inwestycji związanej z ogrodzeniem i zagospodarowaniem terenu wokół domów, w tym z osadzeniem metalowej bramy przesuwnej oraz furtki z przyłączem 8 domofonów i nie zgłaszając sprzeciwu wobec tego zamierzenia przyjął do akceptującej wiadomości fakt zamknięcia drogi.</w:t>
      </w:r>
    </w:p>
    <w:p>
      <w:pPr>
        <w:pStyle w:val="Normal"/>
        <w:jc w:val="both"/>
        <w:rPr>
          <w:sz w:val="24"/>
        </w:rPr>
      </w:pPr>
      <w:r>
        <w:rPr>
          <w:sz w:val="24"/>
        </w:rPr>
        <w:t xml:space="preserve">    </w:t>
      </w:r>
      <w:r>
        <w:rPr>
          <w:sz w:val="24"/>
        </w:rPr>
        <w:t>Nie ulega najmniejszej wątpliwości, że gmina jest właścicielem działek tworzących wymieniona drogę. Została tym właścicielem z mocy prawa, na podstawie art. 10 ust. 5 o gospodarce gruntami i wywłaszczaniu nieruchomości z 29 kwietnia 1985r., z dniem, w którym decyzja administracyjna o podziale nieruchomości z 20.05.1996r. stała się prawomocna, tj. z dniem 3 czerwca 1996r. Dowodem prawa własności gminy jest księga wieczysta nr 250280.</w:t>
      </w:r>
    </w:p>
    <w:p>
      <w:pPr>
        <w:pStyle w:val="Normal"/>
        <w:jc w:val="both"/>
        <w:rPr>
          <w:sz w:val="24"/>
        </w:rPr>
      </w:pPr>
      <w:r>
        <w:rPr>
          <w:sz w:val="24"/>
        </w:rPr>
        <w:t xml:space="preserve">    </w:t>
      </w:r>
      <w:r>
        <w:rPr>
          <w:sz w:val="24"/>
        </w:rPr>
        <w:t>Czynności podjęte przez działającego w imieniu gminy Wiceburmistrza Andrzeja Swata, wbrew twierdzeniu zawartemu w skardze, nie naruszają praworządności ani interesów skarżących się. Zarzut nierespektowania uchwały nr 562/XXVI/2004 z 30.08.2004r. pozbawiony jest podstaw z uwagi na stwierdzenie przez Wojewodę Mazowieckiego nieważności tej uchwały. Brak uchwały nie zmienia faktu, że ul. Putramenta ze względu na niezaliczenie jej do kategorii dróg gminnych ma charakter drogi wewnętrznej. Droga wewnętrzna nie oznacza drogi zamkniętej dla ruchu. Uprawnienia do zarządzania taką drogą, w tym do utrzymania, ochrony i oznakowania należą, zgodnie z art. 8 ust. 2 ustawy o drogach publicznych, do właściciela terenu, czyli gminy. Wykonując prawo do niej należące gmina zgłosiła pismem z 12.06.2003r. do Starostwa Piaseczyńskiego zamiar rozbiórki bramy i fragmentu ogrodzenia zagradzających ulicę a Starostwo pismem z 10.07.2003r. potwierdziło przyjęcie zgłoszenia. Otworzyło to drogę do działań wykonawczych. Wezwanie właścicieli działek przy ul. Putramenta do odblokowania i udostępnienia ulicy wszystkim osobom mieszkającym przy niej jest elementem działań wykonawczych. Pismo Wiceburmistrza A. Swata z 02.11.2004r. jest zatem konsekwencją zgody Starostwa Piaseczyńskiego.</w:t>
      </w:r>
    </w:p>
    <w:p>
      <w:pPr>
        <w:pStyle w:val="Normal"/>
        <w:jc w:val="both"/>
        <w:rPr>
          <w:sz w:val="24"/>
        </w:rPr>
      </w:pPr>
      <w:r>
        <w:rPr>
          <w:sz w:val="24"/>
        </w:rPr>
        <w:t xml:space="preserve">    </w:t>
      </w:r>
      <w:r>
        <w:rPr>
          <w:sz w:val="24"/>
        </w:rPr>
        <w:t>Zarzut rażącego naruszenia poczynionych z radnymi ustaleń nie ma uzasadnienia prawnego ani faktycznego, gdyż wiążące dla organu wykonawczego gminy są jedynie takie ustalenia radnych, które wynikają z podjętych uchwał a ponadto treść pisma z 2 listopada nie odbiega od istoty wypracowanego przez komisję mediacyjną i zainteresowanych mieszkańców projektu stanowiska.</w:t>
      </w:r>
    </w:p>
    <w:p>
      <w:pPr>
        <w:pStyle w:val="Normal"/>
        <w:jc w:val="both"/>
        <w:rPr/>
      </w:pPr>
      <w:r>
        <w:rPr>
          <w:sz w:val="24"/>
        </w:rPr>
        <w:t xml:space="preserve">    </w:t>
      </w:r>
      <w:r>
        <w:rPr>
          <w:sz w:val="24"/>
        </w:rPr>
        <w:t>Odrzucenie skargi z uwagi na jej bezzasadność nie oznacza rezygnacji z zamiaru polubownego załatwienia sporu między mieszkańcami. Działania gminy będące realizacją zgody Starostwa Piaseczyńskiego na rozbiórkę bramy będą podjęte tylko w sytuacji, gdy strony nie dojdą do porozumienia. Gmina zamierza najpierw uczynić wszystko ze swojej strony, by możliwe było rozwiązanie konfliktu w drodze ugody zadowalającej wszystkich oponent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left="4956" w:firstLine="708"/>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00:00Z</dcterms:created>
  <dc:creator>Urząd Gminy Piaseczno</dc:creator>
  <dc:description/>
  <dc:language>en-US</dc:language>
  <cp:lastModifiedBy>JLE</cp:lastModifiedBy>
  <cp:lastPrinted>2004-11-29T12:37:00Z</cp:lastPrinted>
  <dcterms:modified xsi:type="dcterms:W3CDTF">2004-12-21T08:11:00Z</dcterms:modified>
  <cp:revision>3</cp:revision>
  <dc:subject/>
  <dc:title>PROJEKT</dc:title>
</cp:coreProperties>
</file>