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687/XXX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6.12. 2004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 xml:space="preserve">w sprawie upoważnienia Burmistrza Miasta i Gminy Piaseczno do zawarcia Porozumienia Międzygminnego z Miastem Stołecznym Warszawa, dotyczącego wykonywania lokalnego transportu zbiorowego na terenie Gminy Piasecz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. 12 w związku z art. 74 Ustawy z dnia 8 marca 1990 roku samorządzie gminnym ( Dz. U. 2001.142.1591 ze zm. ) Rada Miejska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/>
        <w:t>1. Upoważnić Burmistrza do zawarcia Porozumienia Międzygminnego na rok     kalendarzowy 2005 z Miastem Stołecznym Warszawa w sprawie wykonania lokalnego transportu zbiorowego na terenie Gminy Piaseczno.</w:t>
      </w:r>
    </w:p>
    <w:p>
      <w:pPr>
        <w:pStyle w:val="TextBodyIndent"/>
        <w:ind w:left="284" w:hanging="284"/>
        <w:rPr/>
      </w:pPr>
      <w:r>
        <w:rPr/>
        <w:t>2. Na realizację porozumienia w projekcie budżetu na rok 2005 zapewniono środki finansowe w klasyfikacji budżetowej dział 600, rozdz. 60004 § 23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warte porozumienie wymaga ogłoszenia w Dzienniku Urzędowym Województwa Mazowiecki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jej podjęc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Burmistrz Miasta i Gminy Piaseczno przedkłada projekt uchwały w sprawie zawarcia Porozumienia Międzygminnego z Miastem Stołecznym Warszawą w sprawie powierzenia Miastu zadań lokalnego transportu zbiorowego w zakresie przejazd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rasie do Warszawy i z Warszawy w 2005 roku.</w:t>
      </w:r>
    </w:p>
    <w:p>
      <w:pPr>
        <w:pStyle w:val="Heading1"/>
        <w:spacing w:lineRule="auto" w:line="360"/>
        <w:jc w:val="both"/>
        <w:rPr/>
      </w:pPr>
      <w:r>
        <w:rPr/>
        <w:t>Na realizację porozumienia w 2005 roku zapewniono środki finansowe w kwocie 298.050 zł , zapisane w projekcie budżetu w kasyfikacji budżetowej ; dział 600, rozdz.60004 §2330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</w:rPr>
        <w:t>W przypadku podjęcia uchwały przez Radę Miejską zezwalającej na przedłużenie okresu ważności Porozumienia w terminie do 31grudnia ostatniego dnia roku kalendarzowego oraz zapewnienie środków finansowych w budżecie na kolejny rok, Porozumienie ulegnie automatycznemu przedłużeniu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45:00Z</dcterms:created>
  <dc:creator>UGP</dc:creator>
  <dc:description/>
  <dc:language>en-US</dc:language>
  <cp:lastModifiedBy>JLE</cp:lastModifiedBy>
  <cp:lastPrinted>2004-12-01T14:00:00Z</cp:lastPrinted>
  <dcterms:modified xsi:type="dcterms:W3CDTF">2004-12-21T08:21:00Z</dcterms:modified>
  <cp:revision>10</cp:revision>
  <dc:subject/>
  <dc:title>Uchwała Nr</dc:title>
</cp:coreProperties>
</file>