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 688/XXX/20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Piasecz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 16.12. 2004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sprawie odwołania Zastępcy Kierownika Urzędu Stanu Cywilneg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Na podstawie art. 70 kodeksu pracy w związku z art. 6 ustawy – Prawo o aktach stanu cywilnego - Dz.U z 2004 r. Nr 161  poz.1688  uchwala się, </w:t>
        <w:br/>
        <w:t>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dwołuje się P.Marię Belke ze stanowiska Zastępcy  Kierownika Urzędu Stanu Cywilnego w Piaseczn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Burmistrzowi Miasta i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31.12.2004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08:47:00Z</dcterms:created>
  <dc:creator>Maria Patocka</dc:creator>
  <dc:description/>
  <dc:language>en-US</dc:language>
  <cp:lastModifiedBy>JLE</cp:lastModifiedBy>
  <cp:lastPrinted>2004-11-26T08:33:00Z</cp:lastPrinted>
  <dcterms:modified xsi:type="dcterms:W3CDTF">2004-12-21T08:52:00Z</dcterms:modified>
  <cp:revision>3</cp:revision>
  <dc:subject/>
  <dc:title>Uchwała Nr </dc:title>
</cp:coreProperties>
</file>