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89/XXX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6.12.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Zastępcy Kierownika Urzędu Stanu Cywil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podstawie art. 70 kodeksu pracy w związku z art. 6 ustawy – Prawo o aktach stanu cywilnego - Dz.U z 2004 r. Nr 161  poz.1688  uchwala się, </w:t>
        <w:b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 się P. Alfredę Stachyrę  na  stanowisko Zastępcy  Kierownika Urzędu Stanu Cywilnego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1.01.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9:00Z</dcterms:created>
  <dc:creator>Maria Patocka</dc:creator>
  <dc:description/>
  <dc:language>en-US</dc:language>
  <cp:lastModifiedBy>Maria Patocka</cp:lastModifiedBy>
  <cp:lastPrinted>2004-11-26T09:06:00Z</cp:lastPrinted>
  <dcterms:modified xsi:type="dcterms:W3CDTF">2004-12-21T08:54:00Z</dcterms:modified>
  <cp:revision>3</cp:revision>
  <dc:subject/>
  <dc:title>Uchwała Nr </dc:title>
</cp:coreProperties>
</file>