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690/XXX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16.12.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sprawie ustanowienia prawa użytkowania pasa gruntu na rzecz Zakładu Energetycznego Warszawa Teren S.A. na działce gminnej oznaczonej nr </w:t>
      </w:r>
    </w:p>
    <w:p>
      <w:pPr>
        <w:pStyle w:val="Normal"/>
        <w:rPr>
          <w:sz w:val="28"/>
        </w:rPr>
      </w:pPr>
      <w:r>
        <w:rPr>
          <w:sz w:val="28"/>
        </w:rPr>
        <w:t>ewid. 29/8 w Julian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 z późn.zm. )  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zawarcie umowy użytkowania na czas nieoznaczony  pasa gruntu o szerokości 1 m na działce gminnej oznaczonej nr ewid. 29/8  , </w:t>
      </w:r>
    </w:p>
    <w:p>
      <w:pPr>
        <w:pStyle w:val="Normal"/>
        <w:rPr>
          <w:sz w:val="28"/>
        </w:rPr>
      </w:pPr>
      <w:r>
        <w:rPr>
          <w:sz w:val="28"/>
        </w:rPr>
        <w:t>w którym znajdować się będzie kabel energetyczny NN zasilający dwa budynki socjalne na ulicy Urbanistów w Julianowie . Ustanowienie prawa użytkowania nastąpi na rzecz  Zakładu Energetycznego Warszawa Teren S.A. z siedzibą w Warszawie ul. Marsa 95,  w celu przeprowadzenia linii energetycznej NN i  związanych z nią urządzeń oraz umożliwienia  dokonywania wszelkich niezbędnych jej remontów i konserwacji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6:00Z</dcterms:created>
  <dc:creator>.</dc:creator>
  <dc:description/>
  <dc:language>en-US</dc:language>
  <cp:lastModifiedBy>JLE</cp:lastModifiedBy>
  <cp:lastPrinted>2004-12-06T08:38:00Z</cp:lastPrinted>
  <dcterms:modified xsi:type="dcterms:W3CDTF">2004-12-21T09:41:00Z</dcterms:modified>
  <cp:revision>3</cp:revision>
  <dc:subject/>
  <dc:title>U C H W A Ł A    NR </dc:title>
</cp:coreProperties>
</file>