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 691/XXX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 16. 12.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sprawie  użyczenia na rzecz Zakładu Energetycznego Warszawa Teren S.A. Rejon Energetyczny Jeziorna z/s w Konstancinie Jeziornie  części działki oznaczonej nr ewid. 8 w obrębie 6 m. Piaseczna, której gmina Piaseczno jest posiadaczem samoistnym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Na podstawie art. 18 ust. 2 pkt. 9 lit. „a” ustawy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8 marca 1990 r. o samorządzie gminnym (Dz. U. Nr 142 z 2001 r., poz. 1591 z późn. zm.)  oraz art. 37 ust.4 ustawy z dnia 21 sierpnia 1997r. o gospodarce nieruchomościami / tekst jedn. Dz.U. Nr 46 z 2000r. z późn. zm./ 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 użyczenie na czas nieoznaczony Zakładowi Energetycznemu Warszawa Teren S.A. Rejon Konstancin Jeziorna z/s w Konstancinie Jeziornie  części działki nr ewid. 8 w obrębie 6 m. Piaseczna, której Gmina Piaseczno jest posiadaczem samoistnym , w celu przeprowadzenia linii energetycznej NN i  związanych z nią urządzeń oraz umożliwienia  dokonywania wszelkich niezbędnych jej remontów i konserwacji , wyrażając jednocześnie zgodę  na odstąpienie od obowiązku  przetargowego trybu zawarc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2:00Z</dcterms:created>
  <dc:creator>.</dc:creator>
  <dc:description/>
  <dc:language>en-US</dc:language>
  <cp:lastModifiedBy>JLE</cp:lastModifiedBy>
  <cp:lastPrinted>2004-12-07T14:41:00Z</cp:lastPrinted>
  <dcterms:modified xsi:type="dcterms:W3CDTF">2004-12-21T09:46:00Z</dcterms:modified>
  <cp:revision>8</cp:revision>
  <dc:subject/>
  <dc:title>U C H W A Ł A    NR </dc:title>
</cp:coreProperties>
</file>