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 Nr  692/XXX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16. 12. 2004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sprawie  wyrażenia  zgody na nieodpłatne nabycie przez Gminę Piaseczno od Agencji Nieruchomości Rolnych- Oddział Terenowy w Warszawie działki ewidencyjnej nr 398/1, (stanowiącej część nieruchomości KW 243194)-położonej we wsi Gołków, gmina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Normal"/>
        <w:rPr>
          <w:sz w:val="28"/>
        </w:rPr>
      </w:pPr>
      <w:r>
        <w:rPr>
          <w:sz w:val="28"/>
        </w:rPr>
        <w:t>z póź.zm/  oraz  art.24 ust.5 ustawy z dnia 19 października 1991r. o gospodarowaniu nieruchomościami rolnymi Skarbu Państwa / Dz.U. Nr 208 poz. 2128 z 2004r z (tekst jednolity)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chyla się w całości Uchwałę Rady Miejskiej w Piasecznie Nr 1237/LVIII/2002 z dnia 26.09.2002r. dotyczącą wyrażenia zgody na nieodpłatne nabycie przez Gminę Piaseczno od Agencji Nieruchomości Rolnych działki ewidencyjnej 398 położonej we wsi Gołków, gmina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raża się  zgodę na nieodpłatne nabycie przez Gminę Piaseczno dz.ew. 398/1 o powierzchni 757m</w:t>
      </w:r>
      <w:r>
        <w:rPr>
          <w:sz w:val="28"/>
          <w:vertAlign w:val="superscript"/>
        </w:rPr>
        <w:t>2</w:t>
      </w:r>
      <w:r>
        <w:rPr>
          <w:sz w:val="28"/>
        </w:rPr>
        <w:t>, położonej we wsi Gołków przy ulicy Gołkowskiej i Ceramicznej. Powyższa działka jest częścią nieruchomości KW 243194 i stanowi własność Skarbu Państwa -Agencji Nieruchomości Rolnych. Przeznaczona jest pod infrastrukturę techniczną, przepompownię ście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ykonanie uchwały powierza się Burmistrzowi Miasta i Gminy Piaseczn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 w życie z dniem jej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10:00Z</dcterms:created>
  <dc:creator>Mirosława Boczkowska</dc:creator>
  <dc:description/>
  <dc:language>en-US</dc:language>
  <cp:lastModifiedBy>JLE</cp:lastModifiedBy>
  <cp:lastPrinted>2004-12-06T10:01:00Z</cp:lastPrinted>
  <dcterms:modified xsi:type="dcterms:W3CDTF">2004-12-21T09:52:00Z</dcterms:modified>
  <cp:revision>3</cp:revision>
  <dc:subject/>
  <dc:title>U C H W A Ł A     Nr </dc:title>
</cp:coreProperties>
</file>